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伦理电影大师课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年最佳伦理片免费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伦理片？</w:t>
      </w:r>
      <w:r>
        <w:rPr>
          <w:sz w:val="32"/>
          <w:szCs w:val="32"/>
        </w:rPr>
        <w:t>&lt;/p&gt;&lt;p&gt;&lt;img src="/static-img/Zb4DSsreN3Xt5OWOGYWDnkQ-onKxTbSq5xKn3Y6bUDc-ZsBVnc_p_9JqYMJxHn7w.jpg"&gt;&lt;/p&gt;&lt;p&gt;</w:t>
      </w:r>
      <w:r>
        <w:rPr>
          <w:sz w:val="32"/>
          <w:szCs w:val="32"/>
        </w:rPr>
        <w:t>在追求高质量影视内容的同时，很多观众也希望能够享受到道德和情感上的满足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是一个充满了优秀伦理电影的时代，而这些电影不仅仅是为我们提供娱乐，更重要的是它们能够引发我们的思考，让我们从中汲取智慧与力量。那么，我们来一起探索这个特殊的一年，找到那些值得一看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好的伦理片？</w:t>
      </w:r>
      <w:r>
        <w:rPr>
          <w:sz w:val="32"/>
          <w:szCs w:val="32"/>
        </w:rPr>
        <w:t>&lt;/p&gt;&lt;p&gt;&lt;img src="/static-img/rJCKCr8f9aQKbOQPeoh2eUQ-onKxTbSq5xKn3Y6bUDc-ZsBVnc_p_9JqYMJxHn7w.jpg"&gt;&lt;/p&gt;&lt;p&gt;</w:t>
      </w:r>
      <w:r>
        <w:rPr>
          <w:sz w:val="32"/>
          <w:szCs w:val="32"/>
        </w:rPr>
        <w:t>好的伦理片，它不仅仅是一部以道德主题为核心的电影，它更是一部具有深刻内涵、引人入胜的情节设计，以及丰富多彩的人物塑造。一部好玩又有教育意义的电影，不但能让我们在轻松愉快的情况下学习到知识，同时还能提升我们的审美能力和文化素养。因此，当你面对那么多琳琅满目的选项时，你该如何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适合你的免费资源？</w:t>
      </w:r>
      <w:r>
        <w:rPr>
          <w:sz w:val="32"/>
          <w:szCs w:val="32"/>
        </w:rPr>
        <w:t>&lt;/p&gt;&lt;p&gt;&lt;img src="/static-img/LIoFsQM3qADzf0v7Un_yCEQ-onKxTbSq5xKn3Y6bUDc-ZsBVnc_p_9JqYMJxHn7w.jpg"&gt;&lt;/p&gt;&lt;p&gt;</w:t>
      </w:r>
      <w:r>
        <w:rPr>
          <w:sz w:val="32"/>
          <w:szCs w:val="32"/>
        </w:rPr>
        <w:t>随着互联网技术的飞速发展，获取信息变得更加便捷。而对于那些想观看高品质视频内容的人来说，这种便利尤其显著。在网络上，可以通过各种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优酷等找到大量免费资源。不过要注意的是，并不是所有平台都提供高质量或最新发布的内容，所以一定要挑选信誉良好且更新频繁的地方，以确保所获得信息的准确性和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一部佳作：《我不是药神》</w:t>
      </w:r>
      <w:r>
        <w:rPr>
          <w:sz w:val="32"/>
          <w:szCs w:val="32"/>
        </w:rPr>
        <w:t>&lt;/p&gt;&lt;p&gt;&lt;img src="/static-img/hIpd6GyVCY4-82RhaedN4EQ-onKxTbSq5xKn3Y6bUDc-ZsBVnc_p_9JqYMJxHn7w.jpg"&gt;&lt;/p&gt;&lt;p&gt;</w:t>
      </w:r>
      <w:r>
        <w:rPr>
          <w:sz w:val="32"/>
          <w:szCs w:val="32"/>
        </w:rPr>
        <w:t>这是一部来自中国的大型商业剧情片，由许诚毅执导，吴君如、张震主演。这部作品讲述了一个普通公民为了帮助他人的故事，他愿意冒险跨越法律界限，为病患配备必要药品。这场戏展现了人性的光辉，也激发了一种社会责任感，让人们认识到每个人的努力都是宝贵的一份力量。它被认为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最受欢迎和最具影响力的中国影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一部佳作：《风月》</w:t>
      </w:r>
      <w:r>
        <w:rPr>
          <w:sz w:val="32"/>
          <w:szCs w:val="32"/>
        </w:rPr>
        <w:t>&lt;/p&gt;&lt;p&gt;&lt;img src="/static-img/0WjqYaUGtg3tnlr3VbO05EQ-onKxTbSq5xKn3Y6bUDc-ZsBVnc_p_9JqYMJxHn7w.jpg"&gt;&lt;/p&gt;&lt;p&gt;</w:t>
      </w:r>
      <w:r>
        <w:rPr>
          <w:sz w:val="32"/>
          <w:szCs w:val="32"/>
        </w:rPr>
        <w:t>另一则精彩绝技之作，是由李安执导，这位导演以其独特的手法将传统文艺作品融入现代生活中，使得古典文学成为一种新的视觉体验。这次，他用《红楼梦》作为背景，将宁国府中的故事改编成现代都市题材，展示出一种前所未有的艺术创意。在这部作品中，每一个角色都极富魅力，每一次转折都令人惊叹，从而构建了一幅生动活泼的情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最佳伦理片进行免费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去观看哪些影片的时候，一定要考虑一下为什么你会想要这样做？是否只是因为它是免费而已？或者你真的对其中的心灵触动感兴趣？如果答案是在于后者，那么这样的投资回报无疑巨大。如果你真正关心自己所接触到的内容，那么不论付费还是非付费，只要那东西对你的价值观产生积极影响，都值得去尝试。你现在就可以开始您的旅程吧！</w:t>
      </w:r>
      <w:r>
        <w:rPr>
          <w:sz w:val="32"/>
          <w:szCs w:val="32"/>
        </w:rPr>
        <w:t>&lt;/p&gt;&lt;p&gt;&lt;a href = "/doc/676590-</w:t>
      </w:r>
      <w:r>
        <w:rPr>
          <w:sz w:val="32"/>
          <w:szCs w:val="32"/>
        </w:rPr>
        <w:t>伦理电影大师课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最佳伦理片免费观看指南</w:t>
      </w:r>
      <w:r>
        <w:rPr>
          <w:sz w:val="32"/>
          <w:szCs w:val="32"/>
        </w:rPr>
        <w:t>.doc" rel="alternate" download="676590-</w:t>
      </w:r>
      <w:r>
        <w:rPr>
          <w:sz w:val="32"/>
          <w:szCs w:val="32"/>
        </w:rPr>
        <w:t>伦理电影大师课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最佳伦理片免费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