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先生的宠妻计划小说全文我是宋先生的宠儿从替身到真命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宋先生的宠儿：从替身到真命天使</w:t>
      </w:r>
      <w:r>
        <w:rPr>
          <w:sz w:val="32"/>
          <w:szCs w:val="32"/>
        </w:rPr>
        <w:t>&lt;/p&gt;&lt;p&gt;&lt;img src="/static-img/rGDUIx8Eyc0Tei3B5GbQGkQ-onKxTbSq5xKn3Y6bUDc-ZsBVnc_p_9JqYMJxHn7w.jpg"&gt;&lt;/p&gt;&lt;p&gt;</w:t>
      </w:r>
      <w:r>
        <w:rPr>
          <w:sz w:val="32"/>
          <w:szCs w:val="32"/>
        </w:rPr>
        <w:t>在这个世界上，有些人生下来就注定了要成为别人的影子，而我，李清晨，就是这样一个人。我并没有意识到这一点，直到那一天，我遇见了宋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偶然的机会。有一次，在公司的一次会议上，我不小心将重要文件掉到了地板上，那时，就有人轻巧地捡起了它。那个人就是宋先生。他微笑着递给我文件，并对我说：“没关系，这个小细节不要放在心上。”他的眼睛里闪烁着一种温暖而坚定的光芒，那一刻，我就被他深深吸引了。</w:t>
      </w:r>
      <w:r>
        <w:rPr>
          <w:sz w:val="32"/>
          <w:szCs w:val="32"/>
        </w:rPr>
        <w:t>&lt;/p&gt;&lt;p&gt;&lt;img src="/static-img/shZWa6BEbd2hg_Gu-7xCXEQ-onKxTbSq5xKn3Y6bUDc-ZsBVnc_p_9JqYMJxHn7w.jpg"&gt;&lt;/p&gt;&lt;p&gt;</w:t>
      </w:r>
      <w:r>
        <w:rPr>
          <w:sz w:val="32"/>
          <w:szCs w:val="32"/>
        </w:rPr>
        <w:t>之后，我们逐渐有了更多的交集。宋先生总是在关键时刻出现在我的身边，无论是我面临工作上的困难还是生活中的挫折，他都能迅速找到解决问题的方法。他对待每一个人都那么公正和善良，即便是那些常常无端批评或排挤我的同事，也能以他的智慧和耐心去化解他们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发现自己越来越依赖于他的支持与帮助时，我才明白，原来在某些人的眼中，我已经成为了他们不可或缺的人物。而这也让我产生了一种微妙的心理阴影——是否真的值得成为别人生命中的“替身”？</w:t>
      </w:r>
      <w:r>
        <w:rPr>
          <w:sz w:val="32"/>
          <w:szCs w:val="32"/>
        </w:rPr>
        <w:t>&lt;/p&gt;&lt;p&gt;&lt;img src="/static-img/3JNoseNby1a2u0UH9bwJhUQ-onKxTbSq5xKn3Y6bUDc-ZsBVnc_p_9JqYMJxHn7w.jpg"&gt;&lt;/p&gt;&lt;p&gt;</w:t>
      </w:r>
      <w:r>
        <w:rPr>
          <w:sz w:val="32"/>
          <w:szCs w:val="32"/>
        </w:rPr>
        <w:t>直到有一天，一个意外的事情发生，让一切改变。我在一次突如其来的火灾中失去了记忆，只剩下一个模糊的情感——对宋先生无比的情感依赖。当医生们试图唤醒我的记忆时，他们却惊讶地发现，一切关于过去、家庭、甚至朋友，都仿佛从不存在过。而唯一坚持存在的是，对宋先生的一份无尽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传达到宋先生耳朵之际，他立刻停止了所有工作，全力投入到寻找失去记忆的女孩身上。在那个漫长而充满挑战的过程中，他用实际行动证明给所有人看：真正意义上的宠妻计划，不仅仅是一场游戏，更是一种责任、一份承诺，是两颗灵魂相互扶持前行之路。</w:t>
      </w:r>
      <w:r>
        <w:rPr>
          <w:sz w:val="32"/>
          <w:szCs w:val="32"/>
        </w:rPr>
        <w:t>&lt;/p&gt;&lt;p&gt;&lt;img src="/static-img/JUUBlBHCt2X1XUm518MQpEQ-onKxTbSq5xKn3Y6bUDc-ZsBVnc_p_9JqYMJxHn7w.jpg"&gt;&lt;/p&gt;&lt;p&gt;</w:t>
      </w:r>
      <w:r>
        <w:rPr>
          <w:sz w:val="32"/>
          <w:szCs w:val="32"/>
        </w:rPr>
        <w:t>最终，在经过一番努力后，他们终于成功唤回了我的记忆。当那些久违的情景和人物再次浮现于脑海间，当我意识到了自己的位置以及曾经为何会变成另一个人的时候，我决定要做出改变。我决心不再是一个替身，而是一个独立自主的人，用自己的双手为自己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作为旁观者，看着我们两人之间情感日益加深，对彼此变得更加珍视，最终走向幸福婚姻结局的人们，却似乎有些许遗憾，因为他们错过了一段精彩绝伦的小说般风格的故事。但对于我们来说，那只是一段未曾完成的事业，而不是结束。一段新的旅程即将展开，它将带我们走进更广阔、更精彩的地平线。在那里，我们共同书写着新篇章，将继续探索生活中的美好与挑战，同时也让我们的故事更加丰富多彩。</w:t>
      </w:r>
      <w:r>
        <w:rPr>
          <w:sz w:val="32"/>
          <w:szCs w:val="32"/>
        </w:rPr>
        <w:t>&lt;/p&gt;&lt;p&gt;&lt;img src="/static-img/zI03fBJ5qRXGigwvUanRUEQ-onKxTbSq5xKn3Y6bUDc-ZsBVnc_p_9JqYMJxHn7w.jpg"&gt;&lt;/p&gt;&lt;p&gt;&lt;a href = "/doc/676636-</w:t>
      </w:r>
      <w:r>
        <w:rPr>
          <w:sz w:val="32"/>
          <w:szCs w:val="32"/>
        </w:rPr>
        <w:t>宋先生的宠妻计划小说全文我是宋先生的宠儿从替身到真命天使</w:t>
      </w:r>
      <w:r>
        <w:rPr>
          <w:sz w:val="32"/>
          <w:szCs w:val="32"/>
        </w:rPr>
        <w:t>.doc" rel="alternate" download="676636-</w:t>
      </w:r>
      <w:r>
        <w:rPr>
          <w:sz w:val="32"/>
          <w:szCs w:val="32"/>
        </w:rPr>
        <w:t>宋先生的宠妻计划小说全文我是宋先生的宠儿从替身到真命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