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代的梦境与现实夏颜石磊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个人名叫夏颜，一个平凡而又充满幻想的人。他的生活就像一本未完成的书，只有他知道下一页会发生什么。在一次偶然的机会中，他意外地打开了这本书，将自己带入了一个完全陌生的世界——古代小说。</w:t>
      </w:r>
      <w:r>
        <w:rPr>
          <w:sz w:val="32"/>
          <w:szCs w:val="32"/>
        </w:rPr>
        <w:t>&lt;/p&gt;&lt;p&gt;&lt;img src="/static-img/maoVj-W4mKl0P8I9qldC0hJm1BzWPc2rd1CnVNEg8MkZ7k4BgzpPoc2qaEgtSh4Q.jpg"&gt;&lt;/p&gt;&lt;p&gt;</w:t>
      </w:r>
      <w:r>
        <w:rPr>
          <w:sz w:val="32"/>
          <w:szCs w:val="32"/>
        </w:rPr>
        <w:t>那是一座被时光抛弃的小镇，建筑破旧，道路泥泞，但这里却有着让人惊叹的地方，那就是这里的人们似乎都来自不同时代，每个人都有自己的故事。夏颜发现自己成为了那个故事中的角色之一。他不再是现代都市里的程序员，而是一个名为石磊的小小士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越到了《大唐英雄传》这个著名的小说中，那里有着江湖恩怨、爱恨情仇和生死交错。这一切都是他从未经历过，也无法理解的事物。但是，在这个全新的环境中，他不得不适应，并且迅速融入其中。他开始学习剑法，与武林高手对峙，更重要的是，他学会了感受那些曾经只属于文字世界的情感。</w:t>
      </w:r>
      <w:r>
        <w:rPr>
          <w:sz w:val="32"/>
          <w:szCs w:val="32"/>
        </w:rPr>
        <w:t>&lt;/p&gt;&lt;p&gt;&lt;img src="/static-img/PJUyUAc5ogbUWICCtNtu3xJm1BzWPc2rd1CnVNEg8MkZ7k4BgzpPoc2qaEgtSh4Q.jpg"&gt;&lt;/p&gt;&lt;p&gt;</w:t>
      </w:r>
      <w:r>
        <w:rPr>
          <w:sz w:val="32"/>
          <w:szCs w:val="32"/>
        </w:rPr>
        <w:t xml:space="preserve">每当夜幕降临，小镇上便会举行一场盛大的宴席。那时候，无论是将军还是学者，他们都会放下架子，用真诚的话语交流。这种生活方式，让夏颜感到了一种久违的心灵慰藉。在那里，他结识了许多朋友，他们有的比他更聪明，有的比他更勇敢，但是他们都拥有共同的一点，那就是对这片土地深深的情感 </w:t>
      </w:r>
      <w:r>
        <w:rPr>
          <w:sz w:val="32"/>
          <w:szCs w:val="32"/>
        </w:rPr>
        <w:t>attachmen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夏颜逐渐忘记了自己的过去，因为在这里，他找到了属于自己的位置和使命。他用自己的智慧和勇气帮助解决了一些难题，最终赢得了人们尊敬。而最重要的是，这个世界给予他的，是一种超乎想象的快乐和满足。</w:t>
      </w:r>
      <w:r>
        <w:rPr>
          <w:sz w:val="32"/>
          <w:szCs w:val="32"/>
        </w:rPr>
        <w:t>&lt;/p&gt;&lt;p&gt;&lt;img src="/static-img/niFjiGD4jGVzWk53d7o2yxJm1BzWPc2rd1CnVNEg8MkZ7k4BgzpPoc2qaEgtSh4Q.jpg"&gt;&lt;/p&gt;&lt;p&gt;</w:t>
      </w:r>
      <w:r>
        <w:rPr>
          <w:sz w:val="32"/>
          <w:szCs w:val="32"/>
        </w:rPr>
        <w:t>尽管如此，当有一天，一位神秘人物出现，说要带回那些“穿越者”回到原来的世界时， 夏颜犹豫不决。他已经习惯于这样的生活，不愿意离开这些真正成为家人的朋友。但另一方面，他也明白，如果留下太久，就可能失去归属感，对原来的生活产生遗憾。而最后，由于某些不可抗力因素，被迫踏上了返回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现实社会后，没有人相信他的传奇，但对于那个曾经跨越千年的少年来说，这一切不过是一场梦，而梦结束后，只剩下一份永远珍贵的心事。</w:t>
      </w:r>
      <w:r>
        <w:rPr>
          <w:sz w:val="32"/>
          <w:szCs w:val="32"/>
        </w:rPr>
        <w:t>&lt;/p&gt;&lt;p&gt;&lt;img src="/static-img/6-oyeXdpsBJRMUnEZGUDIRJm1BzWPc2rd1CnVNEg8MkZ7k4BgzpPoc2qaEgtSh4Q.jpg"&gt;&lt;/p&gt;&lt;p&gt;&lt;a href = "/doc/677078-</w:t>
      </w:r>
      <w:r>
        <w:rPr>
          <w:sz w:val="32"/>
          <w:szCs w:val="32"/>
        </w:rPr>
        <w:t>穿越古代的梦境与现实夏颜石磊的奇遇记</w:t>
      </w:r>
      <w:r>
        <w:rPr>
          <w:sz w:val="32"/>
          <w:szCs w:val="32"/>
        </w:rPr>
        <w:t>.doc" rel="alternate" download="677078-</w:t>
      </w:r>
      <w:r>
        <w:rPr>
          <w:sz w:val="32"/>
          <w:szCs w:val="32"/>
        </w:rPr>
        <w:t>穿越古代的梦境与现实夏颜石磊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