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我用了一个叫痛点剪辑的应用它真的挺有意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各种各样的视频软件层出不穷，每个都声称自己是最好的，但有时候真正满足我们需求的，却可能隐藏在那些名字听起来有点奇怪的地方。今天，我就要和大家聊一聊我最近用到的一个“亏亏的视频带疼痛声的软件”，它叫做“痛点剪辑”。</w:t>
      </w:r>
      <w:r>
        <w:rPr>
          <w:sz w:val="32"/>
          <w:szCs w:val="32"/>
        </w:rPr>
        <w:t>&lt;/p&gt;&lt;p&gt;&lt;img src="/static-img/T2_bHNbR5-pFZcuZCvkKp36nd1_BHM5klWrXythNWkxQ-Wa34k6xH43HzQkuds3X.jpg"&gt;&lt;/p&gt;&lt;p&gt;</w:t>
      </w:r>
      <w:r>
        <w:rPr>
          <w:sz w:val="32"/>
          <w:szCs w:val="32"/>
        </w:rPr>
        <w:t>这个名字听起来可能有些吓人，但是别担心，它并不是真的会让你的视频中加入实际的疼痛声，而是一种创新的编辑方式。它允许你在特定的时间段内添加一种特殊的声音效果，让观众感受到画面的紧张或激烈。</w:t>
      </w:r>
      <w:r>
        <w:rPr>
          <w:sz w:val="32"/>
          <w:szCs w:val="32"/>
        </w:rPr>
        <w:t>&lt;/p&gt;&lt;p&gt;</w:t>
      </w:r>
      <w:r>
        <w:rPr>
          <w:sz w:val="32"/>
          <w:szCs w:val="32"/>
        </w:rPr>
        <w:t>我最初是因为看了一些网友推荐才尝试这个软件的。在使用之前，我对它充满了怀疑，因为那个名字实在是太夸张了。但当我真正开始操作之后，我发现这其实是一款非常实用的工具。无论是在制作教学视频、解说视频还是游戏攻略，增加一些适当的声音效果，都能极大地提升观众的情绪体验。</w:t>
      </w:r>
      <w:r>
        <w:rPr>
          <w:sz w:val="32"/>
          <w:szCs w:val="32"/>
        </w:rPr>
        <w:t>&lt;/p&gt;&lt;p&gt;&lt;img src="/static-img/JflbnrDpkhBe9VdjyiNqLX6nd1_BHM5klWrXythNWkzYzNFtp3XOkOKO4BciqMLLB9dPgciKWyJCIF3W-hhithWp6pRk864wnan4lALM34oJm2ZBKTRdfBiXy25gPK4c.jpg"&gt;&lt;/p&gt;&lt;p&gt;</w:t>
      </w:r>
      <w:r>
        <w:rPr>
          <w:sz w:val="32"/>
          <w:szCs w:val="32"/>
        </w:rPr>
        <w:t>比如，在一段复杂的手术过程中，如果可以通过声音来传达患者所受之苦，这不仅能增加观看者的沉浸感，也能够更好地传达信息。同样，在一场激烈比赛或者动作片中的关键时刻，如果能够通过声音来加强视觉上的冲击力，那么整个观看体验就会更加生动多彩。</w:t>
      </w:r>
      <w:r>
        <w:rPr>
          <w:sz w:val="32"/>
          <w:szCs w:val="32"/>
        </w:rPr>
        <w:t>&lt;/p&gt;&lt;p&gt;</w:t>
      </w:r>
      <w:r>
        <w:rPr>
          <w:sz w:val="32"/>
          <w:szCs w:val="32"/>
        </w:rPr>
        <w:t>当然，这种技术也需要谨慎运用。一味追求刺激和戏剧性的话，不但不会达到预期效果，还可能导致观众反感。而正确应用则能使得你的作品脱颖而出，从而获得更多人的关注和喜爱。</w:t>
      </w:r>
      <w:r>
        <w:rPr>
          <w:sz w:val="32"/>
          <w:szCs w:val="32"/>
        </w:rPr>
        <w:t>&lt;/p&gt;&lt;p&gt;&lt;img src="/static-img/xa6ThugdL8sa1mu0J8Yfk36nd1_BHM5klWrXythNWkzYzNFtp3XOkOKO4BciqMLLB9dPgciKWyJCIF3W-hhithWp6pRk864wnan4lALM34oJm2ZBKTRdfBiXy25gPK4c.jpg"&gt;&lt;/p&gt;&lt;p&gt;</w:t>
      </w:r>
      <w:r>
        <w:rPr>
          <w:sz w:val="32"/>
          <w:szCs w:val="32"/>
        </w:rPr>
        <w:t>总结来说，“痛点剪辑”虽然是一个有些“亏亏”的名字，但其功能却是不容忽视的一项创新。如果你想为你的视频内容增添一点特别，可以尝试一下。这背后的秘密，即便没有直接看到疼痛，也能让人深深感受到故事背后的人情冷暖，或是画面中的紧张与压迫。我相信，只要恰到好处地运用这种技巧，你一定能够打造出令人难忘的作品。</w:t>
      </w:r>
      <w:r>
        <w:rPr>
          <w:sz w:val="32"/>
          <w:szCs w:val="32"/>
        </w:rPr>
        <w:t>&lt;/p&gt;&lt;p&gt;&lt;a href = "/doc/677267-</w:t>
      </w:r>
      <w:r>
        <w:rPr>
          <w:sz w:val="32"/>
          <w:szCs w:val="32"/>
        </w:rPr>
        <w:t>亏亏的视频带疼痛声的软件我用了一个叫痛点剪辑的应用它真的挺有意思的</w:t>
      </w:r>
      <w:r>
        <w:rPr>
          <w:sz w:val="32"/>
          <w:szCs w:val="32"/>
        </w:rPr>
        <w:t>.doc" rel="alternate" download="677267-</w:t>
      </w:r>
      <w:r>
        <w:rPr>
          <w:sz w:val="32"/>
          <w:szCs w:val="32"/>
        </w:rPr>
        <w:t>亏亏的视频带疼痛声的软件我用了一个叫痛点剪辑的应用它真的挺有意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