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喜欢揭秘那些难以言说的阅读情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各种各样的信息所包围，然而，当我们遇到一段文字能够触动我们的心弦时，那份感觉就像是宇宙中最温柔的光芒。它穿透了现实世界的喧嚣，深入我们的心灵之海，让我们忘记一切。</w:t>
      </w:r>
      <w:r>
        <w:rPr>
          <w:sz w:val="32"/>
          <w:szCs w:val="32"/>
        </w:rPr>
        <w:t xml:space="preserve">&lt;/p&gt;&lt;p&gt;&lt;img src="/static-img/c16ypgFVFyD4pScjpSgzek7ECh-iwbVsOJlSct21iCiZ-ZPlJUcgcc-A4M3Kwi9T.jpg"&gt;&lt;/p&gt;&lt;p&gt;1. </w:t>
      </w:r>
      <w:r>
        <w:rPr>
          <w:sz w:val="32"/>
          <w:szCs w:val="32"/>
        </w:rPr>
        <w:t>书籍与情感的纽带</w:t>
      </w:r>
      <w:r>
        <w:rPr>
          <w:sz w:val="32"/>
          <w:szCs w:val="32"/>
        </w:rPr>
        <w:t>&lt;/p&gt;&lt;p&gt;</w:t>
      </w:r>
      <w:r>
        <w:rPr>
          <w:sz w:val="32"/>
          <w:szCs w:val="32"/>
        </w:rPr>
        <w:t>书籍，不仅仅是纸张和印刷字母，它们承载着作者无尽的情感、智慧和想象力。每一次翻阅，都可能触发一个新的故事线索，一种新的思考方式。而对于一些人来说，这种对书籍的情感投入，便已经超越了简单的阅读，而是成为了一种生活的一部分。</w:t>
      </w:r>
      <w:r>
        <w:rPr>
          <w:sz w:val="32"/>
          <w:szCs w:val="32"/>
        </w:rPr>
        <w:t xml:space="preserve">&lt;/p&gt;&lt;p&gt;&lt;img src="/static-img/JfTeD-TGCQKUfLUMaTDe107ECh-iwbVsOJlSct21iCj3g22PashiSyNiYiRWqd94EfexRwfHCFLWvbivvHvhL6qrs_O4EgiyJWWRDSxS1buBd9CfrHWCWPeJtvemiycmAH937y6APecGARfSY6dx7yKN26JK2EnRcB-9FxzwAXsoa58ysCUSvvBN20XibLx8sm8RidKTa4BsHNdhpmMehg.jpg"&gt;&lt;/p&gt;&lt;p&gt;2. </w:t>
      </w:r>
      <w:r>
        <w:rPr>
          <w:sz w:val="32"/>
          <w:szCs w:val="32"/>
        </w:rPr>
        <w:t>隐形的情感表达</w:t>
      </w:r>
      <w:r>
        <w:rPr>
          <w:sz w:val="32"/>
          <w:szCs w:val="32"/>
        </w:rPr>
        <w:t>&lt;/p&gt;&lt;p&gt;</w:t>
      </w:r>
      <w:r>
        <w:rPr>
          <w:sz w:val="32"/>
          <w:szCs w:val="32"/>
        </w:rPr>
        <w:t>有时候，我们会发现自己无法用语言来完美地描述那份对某本书或某个角色的喜爱。这是一种隐形的情感表达，即使不能说出来，但这种感情依然强烈，无处不在。在这样的情况下，我们往往选择“藏不住喜欢”，因为这是一件私密而又珍贵的事情。</w:t>
      </w:r>
      <w:r>
        <w:rPr>
          <w:sz w:val="32"/>
          <w:szCs w:val="32"/>
        </w:rPr>
        <w:t xml:space="preserve">&lt;/p&gt;&lt;p&gt;&lt;img src="/static-img/v_A9ZB7s2p6IWJjd39ejQ07ECh-iwbVsOJlSct21iCj3g22PashiSyNiYiRWqd94EfexRwfHCFLWvbivvHvhL6qrs_O4EgiyJWWRDSxS1buBd9CfrHWCWPeJtvemiycmAH937y6APecGARfSY6dx7yKN26JK2EnRcB-9FxzwAXsoa58ysCUSvvBN20XibLx8sm8RidKTa4BsHNdhpmMehg.jpg"&gt;&lt;/p&gt;&lt;p&gt;3. </w:t>
      </w:r>
      <w:r>
        <w:rPr>
          <w:sz w:val="32"/>
          <w:szCs w:val="32"/>
        </w:rPr>
        <w:t>全文免费阅读：开放的心胸</w:t>
      </w:r>
      <w:r>
        <w:rPr>
          <w:sz w:val="32"/>
          <w:szCs w:val="32"/>
        </w:rPr>
        <w:t>&lt;/p&gt;&lt;p&gt;</w:t>
      </w:r>
      <w:r>
        <w:rPr>
          <w:sz w:val="32"/>
          <w:szCs w:val="32"/>
        </w:rPr>
        <w:t>随着互联网技术的飞速发展，全文免费阅读成为了一种普遍现象。这不仅让更多的人能接触到高质量的内容，也为那些“藏不住喜欢”的读者提供了一个平台。一旦你找到自己的兴趣所在，就像打开了心灵的大门，每天都可以享受新鲜而纯粹的情感交流。</w:t>
      </w:r>
      <w:r>
        <w:rPr>
          <w:sz w:val="32"/>
          <w:szCs w:val="32"/>
        </w:rPr>
        <w:t xml:space="preserve">&lt;/p&gt;&lt;p&gt;&lt;img src="/static-img/A_Ikgv_ybPFKrZZn1nUZlU7ECh-iwbVsOJlSct21iCj3g22PashiSyNiYiRWqd94EfexRwfHCFLWvbivvHvhL6qrs_O4EgiyJWWRDSxS1buBd9CfrHWCWPeJtvemiycmAH937y6APecGARfSY6dx7yKN26JK2EnRcB-9FxzwAXsoa58ysCUSvvBN20XibLx8sm8RidKTa4BsHNdhpmMehg.jpg"&gt;&lt;/p&gt;&lt;p&gt;4. </w:t>
      </w:r>
      <w:r>
        <w:rPr>
          <w:sz w:val="32"/>
          <w:szCs w:val="32"/>
        </w:rPr>
        <w:t>情绪共鸣与社群建立</w:t>
      </w:r>
      <w:r>
        <w:rPr>
          <w:sz w:val="32"/>
          <w:szCs w:val="32"/>
        </w:rPr>
        <w:t>&lt;/p&gt;&lt;p&gt;</w:t>
      </w:r>
      <w:r>
        <w:rPr>
          <w:sz w:val="32"/>
          <w:szCs w:val="32"/>
        </w:rPr>
        <w:t>当人们通过全文免费阅读发现共同点，他们之间便开始建立起一种特殊的联系。这些连接基于对同一部作品或主题情绪共鸣，是一种跨越物理空间、时间甚至文化差异的人际关系。它们通常比日常交往更为真诚，因为它们源自于内心深处对知识和艺术品味上的共识。</w:t>
      </w:r>
      <w:r>
        <w:rPr>
          <w:sz w:val="32"/>
          <w:szCs w:val="32"/>
        </w:rPr>
        <w:t xml:space="preserve">&lt;/p&gt;&lt;p&gt;&lt;img src="/static-img/nW0ktdj3GCq6rgnk651E5U7ECh-iwbVsOJlSct21iCj3g22PashiSyNiYiRWqd94EfexRwfHCFLWvbivvHvhL6qrs_O4EgiyJWWRDSxS1buBd9CfrHWCWPeJtvemiycmAH937y6APecGARfSY6dx7yKN26JK2EnRcB-9FxzwAXsoa58ysCUSvvBN20XibLx8sm8RidKTa4BsHNdhpmMehg.jpg"&gt;&lt;/p&gt;&lt;p&gt;5. </w:t>
      </w:r>
      <w:r>
        <w:rPr>
          <w:sz w:val="32"/>
          <w:szCs w:val="32"/>
        </w:rPr>
        <w:t>让文字走进生活中的力量</w:t>
      </w:r>
      <w:r>
        <w:rPr>
          <w:sz w:val="32"/>
          <w:szCs w:val="32"/>
        </w:rPr>
        <w:t>&lt;/p&gt;&lt;p&gt;“</w:t>
      </w:r>
      <w:r>
        <w:rPr>
          <w:sz w:val="32"/>
          <w:szCs w:val="32"/>
        </w:rPr>
        <w:t>藏不住喜欢”并不意味着隐藏起来，而是指那种难以用言语完全捕捉到的喜悦。当你沉浸于一页页文字中，你仿佛拥有了一扇通向另一个世界的大门。在那里，你可以自由探索，不受任何限制。你也许会发现，这些文字正在影响你的行为，改变你的态度，最终塑造你的价值观念。</w:t>
      </w:r>
      <w:r>
        <w:rPr>
          <w:sz w:val="32"/>
          <w:szCs w:val="32"/>
        </w:rPr>
        <w:t xml:space="preserve">&lt;/p&gt;&lt;p&gt;6. </w:t>
      </w:r>
      <w:r>
        <w:rPr>
          <w:sz w:val="32"/>
          <w:szCs w:val="32"/>
        </w:rPr>
        <w:t>文化传播与个人成长</w:t>
      </w:r>
      <w:r>
        <w:rPr>
          <w:sz w:val="32"/>
          <w:szCs w:val="32"/>
        </w:rPr>
        <w:t>&lt;/p&gt;&lt;p&gt;</w:t>
      </w:r>
      <w:r>
        <w:rPr>
          <w:sz w:val="32"/>
          <w:szCs w:val="32"/>
        </w:rPr>
        <w:t>全文免费阅读并不是单方面的事物，它同时也是文化传播的一个重要渠道。当一个人从网上获取知识，并将其应用于现实生活中，他或她其实是在实现自我提升，同时也推广着文化价值。这种过程既充满挑战，也极富成就感，是个人成长的一大阶梯之一。</w:t>
      </w:r>
      <w:r>
        <w:rPr>
          <w:sz w:val="32"/>
          <w:szCs w:val="32"/>
        </w:rPr>
        <w:t>&lt;/p&gt;&lt;p&gt;</w:t>
      </w:r>
      <w:r>
        <w:rPr>
          <w:sz w:val="32"/>
          <w:szCs w:val="32"/>
        </w:rPr>
        <w:t>总结</w:t>
      </w:r>
      <w:r>
        <w:rPr>
          <w:sz w:val="32"/>
          <w:szCs w:val="32"/>
        </w:rPr>
        <w:t>&lt;/p&gt;&lt;p&gt;“</w:t>
      </w:r>
      <w:r>
        <w:rPr>
          <w:sz w:val="32"/>
          <w:szCs w:val="32"/>
        </w:rPr>
        <w:t>藏不住喜欢全文免费阅读”是一个复杂而多层次的话题，它涉及到了个人情感、社会互动以及知识分享等多个维度。在现代社会里，这样的行为反映出人们对于高质量内容追求以及社群精神增长需求，以及他们如何利用数字平台来实现这一切。此外，这还提醒我们，对待学习和创造力的态度应该保持开放和尊重，以此促进人类精神交流与发展。</w:t>
      </w:r>
      <w:r>
        <w:rPr>
          <w:sz w:val="32"/>
          <w:szCs w:val="32"/>
        </w:rPr>
        <w:t>&lt;/p&gt;&lt;p&gt;&lt;a href = "/doc/677395-</w:t>
      </w:r>
      <w:r>
        <w:rPr>
          <w:sz w:val="32"/>
          <w:szCs w:val="32"/>
        </w:rPr>
        <w:t>藏不住喜欢揭秘那些难以言说的阅读情愫</w:t>
      </w:r>
      <w:r>
        <w:rPr>
          <w:sz w:val="32"/>
          <w:szCs w:val="32"/>
        </w:rPr>
        <w:t>.doc" rel="alternate" download="677395-</w:t>
      </w:r>
      <w:r>
        <w:rPr>
          <w:sz w:val="32"/>
          <w:szCs w:val="32"/>
        </w:rPr>
        <w:t>藏不住喜欢揭秘那些难以言说的阅读情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