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滑梯之痛揭秘越下越疼的心理与文化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滑梯之痛：揭秘“越下越疼”的心理与文化背后</w:t>
      </w:r>
      <w:r>
        <w:rPr>
          <w:sz w:val="32"/>
          <w:szCs w:val="32"/>
        </w:rPr>
        <w:t>&lt;/p&gt;&lt;p&gt;&lt;img src="/static-img/Uip6o_1cwf76Qj10NL_BucC4yCPwBE1LpWcAVrX4ICT3Hrt9AjjKLeBu5t9Jwp3m.jpg"&gt;&lt;/p&gt;&lt;p&gt;</w:t>
      </w:r>
      <w:r>
        <w:rPr>
          <w:sz w:val="32"/>
          <w:szCs w:val="32"/>
        </w:rPr>
        <w:t>在儿童游乐场的角落里，滑梯总是吸引着孩子们的目光。它不仅是一种简单的玩具，也是一个充满幻想和冒险精神的象征。在这里，每一次冲刺、每一次飞跃，都让孩子们心中充满了快乐和自由。而对于一些成年人来说，当提到“玩滑梯吗越往下越疼那种污梗”时，他们可能会回忆起自己曾经体验过的一些不为人知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回忆中的疼痛</w:t>
      </w:r>
      <w:r>
        <w:rPr>
          <w:sz w:val="32"/>
          <w:szCs w:val="32"/>
        </w:rPr>
        <w:t>&lt;/p&gt;&lt;p&gt;&lt;img src="/static-img/wK0kHwabbLn8oxQmPmHHnsC4yCPwBE1LpWcAVrX4ICT3Hrt9AjjKLeBu5t9Jwp3m.jpg"&gt;&lt;/p&gt;&lt;p&gt;</w:t>
      </w:r>
      <w:r>
        <w:rPr>
          <w:sz w:val="32"/>
          <w:szCs w:val="32"/>
        </w:rPr>
        <w:t>记得小时候，我们总是对着那些看起来更大的孩子眼红。他们似乎能在滑梯上无所畏惧地翻滚，而我们却只能羡慕地看着。有时候，当我们终于鼓起勇气尝试的时候，那种最初的恐惧和紧张让我们的身体僵硬，就像被冻住了一样。当你缓缓地爬上去，然后推开那厚重的大门，一股凉风迎面扑来，你的心跳加速，不知道接下来会发生什么。但当你开始向下滑动，随着速度的增加，空气摩擦带来的压力也在增大，那种感觉就像是全身都被点燃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心理层面的解读</w:t>
      </w:r>
      <w:r>
        <w:rPr>
          <w:sz w:val="32"/>
          <w:szCs w:val="32"/>
        </w:rPr>
        <w:t>&lt;/p&gt;&lt;p&gt;&lt;img src="/static-img/KWtXmxe0iN1bWffvCtbNtMC4yCPwBE1LpWcAVrX4ICT3Hrt9AjjKLeBu5t9Jwp3m.jpg"&gt;&lt;/p&gt;&lt;p&gt;</w:t>
      </w:r>
      <w:r>
        <w:rPr>
          <w:sz w:val="32"/>
          <w:szCs w:val="32"/>
        </w:rPr>
        <w:t>这种感觉，让许多成年人回想起来，都会感到一丝哀愁。那不是单纯的物理疼痛，更深层次的是一种情感上的困惑与挣扎。当我们从一个安全的小世界走进另一个更加广阔而又陌生的世界时，无形中就会产生这样一种错觉——即使是在游戏中，我们也无法完全摆脱生活中的忧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文化背后的意义</w:t>
      </w:r>
      <w:r>
        <w:rPr>
          <w:sz w:val="32"/>
          <w:szCs w:val="32"/>
        </w:rPr>
        <w:t>&lt;/p&gt;&lt;p&gt;&lt;img src="/static-img/ShyosbEsXw3I7IjAqVhVtMC4yCPwBE1LpWcAVrX4ICT3Hrt9AjjKLeBu5t9Jwp3m.jpg"&gt;&lt;/p&gt;&lt;p&gt;</w:t>
      </w:r>
      <w:r>
        <w:rPr>
          <w:sz w:val="32"/>
          <w:szCs w:val="32"/>
        </w:rPr>
        <w:t>这类似于古代文学作品中的“桃花依旧笑春风”，表面上看似轻松愉悦，但其实蕴含着深刻的人生哲理。在这个过程中，我们学会了如何应对挑战，以及如何将这些经历转化为成长。每一次跌倒都是向成功迈进的一步，每一次流泪都是为了最终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现代社会中的反思</w:t>
      </w:r>
      <w:r>
        <w:rPr>
          <w:sz w:val="32"/>
          <w:szCs w:val="32"/>
        </w:rPr>
        <w:t>&lt;/p&gt;&lt;p&gt;&lt;img src="/static-img/znsN7gVWWLD7drOBIbekyMC4yCPwBE1LpWcAVrX4ICT3Hrt9AjjKLeBu5t9Jwp3m.png"&gt;&lt;/p&gt;&lt;p&gt;</w:t>
      </w:r>
      <w:r>
        <w:rPr>
          <w:sz w:val="32"/>
          <w:szCs w:val="32"/>
        </w:rPr>
        <w:t>现在，当提到“玩滑梯吗越往下越疼那种污梗”时，它不再只是一个简单的问题，而是成为了一种文化符号，用以描述一个人从懵懂到清醒，从幼稚到成熟之间的心路历程。这正如生活本身一样，有时候需要通过一些小小的磨难来学习坚韧，有时候则需要勇敢地面对那些看似无关痛痒，却能够触及灵魂深处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玩滑梯吗越往下越疼那种污梗”并非只是一句随意的话题，它包含了我们的内心世界，以及我们整个生命发展过程中的酸甜苦辣。在未来，如果有人问你关于这句话，你可以告诉他，这个问题远比他想象得要复杂得多，它涉及到了人类的情感、智慧以及生存方式的一个缩影。而对于那些仍然愿意站在巨大的金属板上，一脚踏入未知领域的人们来说，只有真正体验过这一切，才能真正理解这份所谓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吧。</w:t>
      </w:r>
      <w:r>
        <w:rPr>
          <w:sz w:val="32"/>
          <w:szCs w:val="32"/>
        </w:rPr>
        <w:t>&lt;/p&gt;&lt;p&gt;&lt;a href = "/doc/677421-</w:t>
      </w:r>
      <w:r>
        <w:rPr>
          <w:sz w:val="32"/>
          <w:szCs w:val="32"/>
        </w:rPr>
        <w:t>滑梯之痛揭秘越下越疼的心理与文化背后</w:t>
      </w:r>
      <w:r>
        <w:rPr>
          <w:sz w:val="32"/>
          <w:szCs w:val="32"/>
        </w:rPr>
        <w:t>.doc" rel="alternate" download="677421-</w:t>
      </w:r>
      <w:r>
        <w:rPr>
          <w:sz w:val="32"/>
          <w:szCs w:val="32"/>
        </w:rPr>
        <w:t>滑梯之痛揭秘越下越疼的心理与文化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