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面临敌如何应对同时遭受他人的冷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的错综复杂中，有时候一个人可能会因为某些原因而被多个人同时冷遇，这种情况下，个体可能会感到非常迷茫和无助。以下是关于如何应对这种困境的一些建议。</w:t>
      </w:r>
      <w:r>
        <w:rPr>
          <w:sz w:val="32"/>
          <w:szCs w:val="32"/>
        </w:rPr>
        <w:t>&lt;/p&gt;&lt;p&gt;&lt;img src="/static-img/m3Fo4W8K_Lm1Da1VZ4DluMlsQmnRsprD6swkfRG4K70F1kFxued8vbdXVik02Alc.jpg"&gt;&lt;/p&gt;&lt;p&gt;</w:t>
      </w:r>
      <w:r>
        <w:rPr>
          <w:sz w:val="32"/>
          <w:szCs w:val="32"/>
        </w:rPr>
        <w:t>首先，我们要明确的是，冷遇并不总是有意的，它也可以是一种不自觉的行为。当你发现自己被三个人或更多的人同时冷遇时，你首先需要做的是评估这一现象是否真实存在，并思考背后的原因。这可能是一个误解、一个错误的判断，也许只是对方忙碌或者有其他的事情让他们没有时间关注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你确定这是真的，那么你需要采取一些行动来改善这段关系。这里有一些具体的建议：</w:t>
      </w:r>
      <w:r>
        <w:rPr>
          <w:sz w:val="32"/>
          <w:szCs w:val="32"/>
        </w:rPr>
        <w:t>&lt;/p&gt;&lt;p&gt;&lt;img src="/static-img/fv-MZlEpaN0AMK469FwWU8lsQmnRsprD6swkfRG4K70jw2asmZ3kdTtqmgW-7z4CS8Mu5tfIO3wqicFkkiHp-A907ZdAFtfBX6siTrMybZHFUtoMC5QtcPInctr4lmkJy3gdlmeVPvKx2oGfUhdZeWzYNNwe38VThZA0K4F1brnnoWnrRXYaP9kevPzl1Fv-lwXfEYJmSii-QdBHM5jhqw.jpg"&gt;&lt;/p&gt;&lt;p&gt;</w:t>
      </w:r>
      <w:r>
        <w:rPr>
          <w:sz w:val="32"/>
          <w:szCs w:val="32"/>
        </w:rPr>
        <w:t>沟通：尝试与这些人进行坦诚交流，让他们知道你的感受并请求澄清一下为什么会出现这样的状况。你可以说：“我注意到最近我们之间似乎有些疏远，我想了解究竟发生了什么，以及我们如何能再次建立良好的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在谈话过程中，要认真倾听对方的话语，理解他们的情况和立场。如果他们告诉你，他们最近真的很忙，那就尊重这个事实，而不是继续责怪。</w:t>
      </w:r>
      <w:r>
        <w:rPr>
          <w:sz w:val="32"/>
          <w:szCs w:val="32"/>
        </w:rPr>
        <w:t>&lt;/p&gt;&lt;p&gt;&lt;img src="/static-img/aMOcaZJHviiG6w42x_rIpMlsQmnRsprD6swkfRG4K70jw2asmZ3kdTtqmgW-7z4CS8Mu5tfIO3wqicFkkiHp-A907ZdAFtfBX6siTrMybZHFUtoMC5QtcPInctr4lmkJy3gdlmeVPvKx2oGfUhdZeWzYNNwe38VThZA0K4F1brnnoWnrRXYaP9kevPzl1Fv-lwXfEYJmSii-QdBHM5jhqw.jpg"&gt;&lt;/p&gt;&lt;p&gt;</w:t>
      </w:r>
      <w:r>
        <w:rPr>
          <w:sz w:val="32"/>
          <w:szCs w:val="32"/>
        </w:rPr>
        <w:t>自我反思：不要一味地指责别人，而应该从自己的角度出发，看看是否有什么地方需要改进。比如，你是否过于依赖某些人的关注？还是说你的行为模式引起了他人的反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：如果问题仍然无法解决，或许需要改变你的社交圈子，比如加入新的兴趣小组或者参与不同的活动，以此来扩大社交范围，让自己不再完全依赖原来的几个朋友。</w:t>
      </w:r>
      <w:r>
        <w:rPr>
          <w:sz w:val="32"/>
          <w:szCs w:val="32"/>
        </w:rPr>
        <w:t>&lt;/p&gt;&lt;p&gt;&lt;img src="/static-img/NXFuoyxlI_K2PPqa2krhdMlsQmnRsprD6swkfRG4K70jw2asmZ3kdTtqmgW-7z4CS8Mu5tfIO3wqicFkkiHp-A907ZdAFtfBX6siTrMybZHFUtoMC5QtcPInctr4lmkJy3gdlmeVPvKx2oGfUhdZeWzYNNwe38VThZA0K4F1brnnoWnrRXYaP9kevPzl1Fv-lwXfEYJmSii-QdBHM5jhqw.jpg"&gt;&lt;/p&gt;&lt;p&gt;</w:t>
      </w:r>
      <w:r>
        <w:rPr>
          <w:sz w:val="32"/>
          <w:szCs w:val="32"/>
        </w:rPr>
        <w:t>学会放手：有时候，即使我们尽力去修复关系，但最终也不能避免失望。在这种情况下，不妨接受现实，并将精力投入到那些愿意陪伴和支持你的朋友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：如果问题严重影响了你的生活质量，可以寻求心理咨询师或职业顾问的帮助，他们能够提供更专业和全面的指导。</w:t>
      </w:r>
      <w:r>
        <w:rPr>
          <w:sz w:val="32"/>
          <w:szCs w:val="32"/>
        </w:rPr>
        <w:t>&lt;/p&gt;&lt;p&gt;&lt;img src="/static-img/VutU-03Fkgk50fDU_FMr_clsQmnRsprD6swkfRG4K70jw2asmZ3kdTtqmgW-7z4CS8Mu5tfIO3wqicFkkiHp-A907ZdAFtfBX6siTrMybZHFUtoMC5QtcPInctr4lmkJy3gdlmeVPvKx2oGfUhdZeWzYNNwe38VThZA0K4F1brnnoWnrRXYaP9kevPzl1Fv-lwXfEYJmSii-QdBHM5jhqw.jpg"&gt;&lt;/p&gt;&lt;p&gt;</w:t>
      </w:r>
      <w:r>
        <w:rPr>
          <w:sz w:val="32"/>
          <w:szCs w:val="32"/>
        </w:rPr>
        <w:t>最后，无论结果如何，都要保持积极的心态，因为社会上总有人愿意成为我们的朋友。但对于“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怎么办”，关键在于及时发现问题，并采取适当措施来解决它。</w:t>
      </w:r>
      <w:r>
        <w:rPr>
          <w:sz w:val="32"/>
          <w:szCs w:val="32"/>
        </w:rPr>
        <w:t>&lt;/p&gt;&lt;p&gt;&lt;a href = "/doc/677714-</w:t>
      </w:r>
      <w:r>
        <w:rPr>
          <w:sz w:val="32"/>
          <w:szCs w:val="32"/>
        </w:rPr>
        <w:t>人际关系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面临敌如何应对同时遭受他人的冷遇</w:t>
      </w:r>
      <w:r>
        <w:rPr>
          <w:sz w:val="32"/>
          <w:szCs w:val="32"/>
        </w:rPr>
        <w:t>.doc" rel="alternate" download="677714-</w:t>
      </w:r>
      <w:r>
        <w:rPr>
          <w:sz w:val="32"/>
          <w:szCs w:val="32"/>
        </w:rPr>
        <w:t>人际关系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面临敌如何应对同时遭受他人的冷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