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电影我为何在银幕前流泪揭秘那些让人爱不释手的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何在银幕前流泪：揭秘那些让人爱不释手的片段</w:t>
      </w:r>
      <w:r>
        <w:rPr>
          <w:sz w:val="32"/>
          <w:szCs w:val="32"/>
        </w:rPr>
        <w:t>&lt;/p&gt;&lt;p&gt;&lt;img src="/static-img/aZlQq5ZNHKzNVVwn3UGqJMC4yCPwBE1LpWcAVrX4ICT3Hrt9AjjKLeBu5t9Jwp3m.jpg"&gt;&lt;/p&gt;&lt;p&gt;</w:t>
      </w:r>
      <w:r>
        <w:rPr>
          <w:sz w:val="32"/>
          <w:szCs w:val="32"/>
        </w:rPr>
        <w:t>记得那场初恋，心跳加速，眼中闪烁着未知的光芒。当时，我还不知道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这个词汇，但我知道，那些让我感动到热泪盈眶的电影，是如何深深地触动了我的内心。今天，我要和你分享这些电影，让我们一起回忆那些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《阿甘正传》。这部电影中的每一个角色，每一段对话，都像是生活中的真实写照。在看完它后，我仿佛也找到了自己的故事，也许不是那么轰轰烈烈，却又那么真实。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特（</w:t>
      </w:r>
      <w:r>
        <w:rPr>
          <w:sz w:val="32"/>
          <w:szCs w:val="32"/>
        </w:rPr>
        <w:t xml:space="preserve">Jim Carrey </w:t>
      </w:r>
      <w:r>
        <w:rPr>
          <w:sz w:val="32"/>
          <w:szCs w:val="32"/>
        </w:rPr>
        <w:t>饰）与他的老朋友布鲁斯（</w:t>
      </w:r>
      <w:r>
        <w:rPr>
          <w:sz w:val="32"/>
          <w:szCs w:val="32"/>
        </w:rPr>
        <w:t xml:space="preserve">Bruce Campbell </w:t>
      </w:r>
      <w:r>
        <w:rPr>
          <w:sz w:val="32"/>
          <w:szCs w:val="32"/>
        </w:rPr>
        <w:t>饰）的友情，以及他对女儿的无尽关怀，让我感到温暖，也让我想起了自己曾经那个纯真的自我。</w:t>
      </w:r>
      <w:r>
        <w:rPr>
          <w:sz w:val="32"/>
          <w:szCs w:val="32"/>
        </w:rPr>
        <w:t>&lt;/p&gt;&lt;p&gt;&lt;img src="/static-img/80foEjfqu7PhXaOJmy_2McC4yCPwBE1LpWcAVrX4ICT3Hrt9AjjKLeBu5t9Jwp3m.jpg"&gt;&lt;/p&gt;&lt;p&gt;</w:t>
      </w:r>
      <w:r>
        <w:rPr>
          <w:sz w:val="32"/>
          <w:szCs w:val="32"/>
        </w:rPr>
        <w:t>接着是《肖申克的救赎》。这部电影里的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 xml:space="preserve">Tim Robbins </w:t>
      </w:r>
      <w:r>
        <w:rPr>
          <w:sz w:val="32"/>
          <w:szCs w:val="32"/>
        </w:rPr>
        <w:t>饰）在监狱里所展现出的坚韧和智慧，不仅赢得了观众的心，还激励了无数人面对困境时不要放弃希望。这部电影教会我们，即使是在最艰难的情况下，也有可能找到救赎，有可能找到属于自己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千万别笑》（</w:t>
      </w:r>
      <w:r>
        <w:rPr>
          <w:sz w:val="32"/>
          <w:szCs w:val="32"/>
        </w:rPr>
        <w:t>Don&amp;#39;t Look Up</w:t>
      </w:r>
      <w:r>
        <w:rPr>
          <w:sz w:val="32"/>
          <w:szCs w:val="32"/>
        </w:rPr>
        <w:t>），则是一次幽默与严肃相结合的尝试。这部影片讲述的是两个天文学家发现了一颗将撞击地球的大行星，并努力向政府官员们求助以拯救人类，这个过程中他们遭受的一切冷漠、误解和背叛，让人既感到悲哀又充满同情。我觉得这种反映现实社会问题并用幽默来表达的情景剧本，对于我们的世界来说非常重要，它提醒我们，无论多么荒谬的事情都值得去思考。</w:t>
      </w:r>
      <w:r>
        <w:rPr>
          <w:sz w:val="32"/>
          <w:szCs w:val="32"/>
        </w:rPr>
        <w:t>&lt;/p&gt;&lt;p&gt;&lt;img src="/static-img/ADDSWo_klUHV2S7UlgbRKcC4yCPwBE1LpWcAVrX4ICT3Hrt9AjjKLeBu5t9Jwp3m.png"&gt;&lt;/p&gt;&lt;p&gt;</w:t>
      </w:r>
      <w:r>
        <w:rPr>
          <w:sz w:val="32"/>
          <w:szCs w:val="32"/>
        </w:rPr>
        <w:t>最后还有《肖申克男孩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。这是一部关于希望、自由和友谊的小说改编成的电影。在监狱生活中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弗兰通过其非凡的人生态度和聪明才智，最终获得了真正意义上的解脱。这对于所有寻求改变的人来说，无疑是一个巨大的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，它们不只是屏幕上发生的事，而是能够触及人的灵魂，引发共鸣。而当我再次坐在黑暗灯光下的画面前，看着那些熟悉又陌生的脸庞，当听到那熟悉的声音响起的时候，我总会感觉到一种强烈的情感涌上心头——这是爱，是理解，是被理解，是被看到，被听见，被珍视。</w:t>
      </w:r>
      <w:r>
        <w:rPr>
          <w:sz w:val="32"/>
          <w:szCs w:val="32"/>
        </w:rPr>
        <w:t>&lt;/p&gt;&lt;p&gt;&lt;img src="/static-img/5Htj26eYH6LDH5Yz8SQZhMC4yCPwBE1LpWcAVrX4ICT3Hrt9AjjKLeBu5t9Jwp3m.jpg"&gt;&lt;/p&gt;&lt;p&gt;</w:t>
      </w:r>
      <w:r>
        <w:rPr>
          <w:sz w:val="32"/>
          <w:szCs w:val="32"/>
        </w:rPr>
        <w:t>这些都是为什么人们会说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的原因之一，因为它们给予我们力量，使我们能够继续前进；因为它们教会我们，从痛苦中学到快乐；因为它们让我们的灵魂得到洗净，就像春日里清新的空气一样能带走一切污浊；因为它们证明，在这个世界上，我们并不孤单，我们总有人可以依靠，可以倾诉，可以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自己，“為什麼這些電影讓我們如此動容？”答案很简单——因为它们懂得如何用最简洁直接的话语去触摸我们的内心，因为它们懂得如何用故事去连接彼此，因为它们懂得如何用爱去跨越时间空间，用爱成为永恒。</w:t>
      </w:r>
      <w:r>
        <w:rPr>
          <w:sz w:val="32"/>
          <w:szCs w:val="32"/>
        </w:rPr>
        <w:t>&lt;/p&gt;&lt;p&gt;&lt;img src="/static-img/eSeKLNmpjlZmf_jFP8oFacC4yCPwBE1LpWcAVrX4ICT3Hrt9AjjKLeBu5t9Jwp3m.png"&gt;&lt;/p&gt;&lt;p&gt;&lt;a href = "/doc/677803-</w:t>
      </w:r>
      <w:r>
        <w:rPr>
          <w:sz w:val="32"/>
          <w:szCs w:val="32"/>
        </w:rPr>
        <w:t>爱电影我为何在银幕前流泪揭秘那些让人爱不释手的片段</w:t>
      </w:r>
      <w:r>
        <w:rPr>
          <w:sz w:val="32"/>
          <w:szCs w:val="32"/>
        </w:rPr>
        <w:t>.doc" rel="alternate" download="677803-</w:t>
      </w:r>
      <w:r>
        <w:rPr>
          <w:sz w:val="32"/>
          <w:szCs w:val="32"/>
        </w:rPr>
        <w:t>爱电影我为何在银幕前流泪揭秘那些让人爱不释手的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