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逍遥权掌天下神话级玩家统治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至尊逍遥权掌天下：神话级玩家统治游戏世界</w:t>
      </w:r>
      <w:r>
        <w:rPr>
          <w:sz w:val="32"/>
          <w:szCs w:val="32"/>
        </w:rPr>
        <w:t>&lt;/p&gt;&lt;p&gt;&lt;img src="/static-img/I1P5wq1WJelx0I-gA04Pt2JCET_Bt19sL0CgzqtPI8h5CvSkh_AzV16JpuY4c_n8.png"&gt;&lt;/p&gt;&lt;p&gt;</w:t>
      </w:r>
      <w:r>
        <w:rPr>
          <w:sz w:val="32"/>
          <w:szCs w:val="32"/>
        </w:rPr>
        <w:t>在虚拟的网络空间里，有一群人，他们被称为“至尊”，他们拥有无与伦比的实力和智慧，在各种游戏中横行霸道，成为了传奇中的传奇。今天，我们要探讨的是这群“至尊”如何通过自己的努力和策略，最终掌握了整个游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成为至尊如此困难？</w:t>
      </w:r>
      <w:r>
        <w:rPr>
          <w:sz w:val="32"/>
          <w:szCs w:val="32"/>
        </w:rPr>
        <w:t>&lt;/p&gt;&lt;p&gt;&lt;img src="/static-img/yc7hCOk08AabJpQEzyUfMGJCET_Bt19sL0CgzqtPI8h5CvSkh_AzV16JpuY4c_n8.jpg"&gt;&lt;/p&gt;&lt;p&gt;</w:t>
      </w:r>
      <w:r>
        <w:rPr>
          <w:sz w:val="32"/>
          <w:szCs w:val="32"/>
        </w:rPr>
        <w:t>首先，要想成为一个真正的“至尊”，你必须具备极高的人际交往能力。在这个充满竞争力的环境中，你需要能够有效地与其他玩家沟通合作，同时也要知道何时应该独立行动。没有良好的社交技巧，即使你的战斗技术再好，也无法长期保持在顶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知识也是至尊不可或缺的一部分。你需要不断学习最新的战术、技巧以及市场动态，以便随时应对新的挑战。这不仅包括对游戏本身的理解，还包括了解玩家的行为模式和心理状态，从而更好地预测并制定策略。</w:t>
      </w:r>
      <w:r>
        <w:rPr>
          <w:sz w:val="32"/>
          <w:szCs w:val="32"/>
        </w:rPr>
        <w:t>&lt;/p&gt;&lt;p&gt;&lt;img src="/static-img/DubNzBJlK3pQxBXB_DGma2JCET_Bt19sL0CgzqtPI8h5CvSkh_AzV16JpuY4c_n8.jpg"&gt;&lt;/p&gt;&lt;p&gt;</w:t>
      </w:r>
      <w:r>
        <w:rPr>
          <w:sz w:val="32"/>
          <w:szCs w:val="32"/>
        </w:rPr>
        <w:t>如何提升自己的实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实力的道路上，每个人都有自己的方法。但有一点是共同的，那就是不断地练习和学习。在实际操作中，这意味着你需要投入大量时间来熟悉游戏机制，并且在多种场景下锻炼你的技能。同时，不断更新自己对于敌人的认识，以适应不断变化的情况。</w:t>
      </w:r>
      <w:r>
        <w:rPr>
          <w:sz w:val="32"/>
          <w:szCs w:val="32"/>
        </w:rPr>
        <w:t>&lt;/p&gt;&lt;p&gt;&lt;img src="/static-img/kOdfBQpRfBu-GpkjDOlN5GJCET_Bt19sL0CgzqtPI8h5CvSkh_AzV16JpuY4c_n8.jpg"&gt;&lt;/p&gt;&lt;p&gt;</w:t>
      </w:r>
      <w:r>
        <w:rPr>
          <w:sz w:val="32"/>
          <w:szCs w:val="32"/>
        </w:rPr>
        <w:t>此外，与同伴交流是一个提高自身能力重要的手段。当遇到难题或者面临挑战时，与经验丰富的大佬们交流心得，可以帮助我们迅速找到解决问题的方法。此外，对于新手来说，加入一个强大的团队可以提供宝贵的学习机会，让他们快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终目标？</w:t>
      </w:r>
      <w:r>
        <w:rPr>
          <w:sz w:val="32"/>
          <w:szCs w:val="32"/>
        </w:rPr>
        <w:t>&lt;/p&gt;&lt;p&gt;&lt;img src="/static-img/xV-3hkyuL0yswXXgHYjDwGJCET_Bt19sL0CgzqtPI8h5CvSkh_AzV16JpuY4c_n8.jpg"&gt;&lt;/p&gt;&lt;p&gt;</w:t>
      </w:r>
      <w:r>
        <w:rPr>
          <w:sz w:val="32"/>
          <w:szCs w:val="32"/>
        </w:rPr>
        <w:t>每个追求成为“至尊”的玩家，都有自己独特的心理驱动。有的可能是为了荣誉，有些则是为了金钱或名声。但无论是什么原因，一旦你达到这一高度，你会发现真正重要的事情并不仅仅是在别人眼中的成功，而是一种内心深处所感受到的情感满足感——那是一种绝对自信，是一种超越普通人的存在感，是一种掌控一切事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维持这一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达到了顶峰，你会发现维持这一状态更加困难。这时候，你需要更多的是智慧而不是力量。你必须学会如何利用资源，比如信息、资金等，以及如何管理你的形象，以避免因过度暴露而失去优势。此外，还需要持续关注市场变化，因为只有这样，你才能及时调整策略以适应新的情况，从而确保继续保持领先的地位。</w:t>
      </w:r>
      <w:r>
        <w:rPr>
          <w:sz w:val="32"/>
          <w:szCs w:val="32"/>
        </w:rPr>
        <w:t>&lt;/p&gt;&lt;p&gt;&lt;a href = "/doc/677836-</w:t>
      </w:r>
      <w:r>
        <w:rPr>
          <w:sz w:val="32"/>
          <w:szCs w:val="32"/>
        </w:rPr>
        <w:t>至尊逍遥权掌天下神话级玩家统治游戏世界</w:t>
      </w:r>
      <w:r>
        <w:rPr>
          <w:sz w:val="32"/>
          <w:szCs w:val="32"/>
        </w:rPr>
        <w:t>.doc" rel="alternate" download="677836-</w:t>
      </w:r>
      <w:r>
        <w:rPr>
          <w:sz w:val="32"/>
          <w:szCs w:val="32"/>
        </w:rPr>
        <w:t>至尊逍遥权掌天下神话级玩家统治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