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逆袭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如言十年一品：逆袭与爱情的交织</w:t>
      </w:r>
      <w:r>
        <w:rPr>
          <w:sz w:val="32"/>
          <w:szCs w:val="32"/>
        </w:rPr>
        <w:t>&lt;/p&gt;&lt;p&gt;&lt;img src="/static-img/q0wWLbgHp1mHQtpBB_K_WUQ-onKxTbSq5xKn3Y6bUDc-ZsBVnc_p_9JqYMJxHn7w.jpeg"&gt;&lt;/p&gt;&lt;p&gt;</w:t>
      </w:r>
      <w:r>
        <w:rPr>
          <w:sz w:val="32"/>
          <w:szCs w:val="32"/>
        </w:rPr>
        <w:t>在这部小说中，主角温如言是一位才华横溢、却因为家庭背景和社会偏见被迫隐忍的女子。她的故事展现了一个充满挑战与机遇的时代，让我们从六个关键点来探索她如何通过自己的努力和智慧，最终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6z6GqUXYl7KNO8vCZOkcLkQ-onKxTbSq5xKn3Y6bUDc-ZsBVnc_p_9JqYMJxHn7w.jpeg"&gt;&lt;/p&gt;&lt;p&gt;</w:t>
      </w:r>
      <w:r>
        <w:rPr>
          <w:sz w:val="32"/>
          <w:szCs w:val="32"/>
        </w:rPr>
        <w:t>温如言出身贫寒，却拥有着非凡的音乐才能。在这个物是人非的世界，她如何找到属于自己的位置，是她人生旅途中的一个重要考验。小说通过描绘她在宫廷里的种种经历，展示了一个普通人的成长过程，以及他们如何在困难中寻找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JQIMi6-08SVO1Ztc7__1j0Q-onKxTbSq5xKn3Y6bUDc-ZsBVnc_p_9JqYMJxHn7w.jpg"&gt;&lt;/p&gt;&lt;p&gt;</w:t>
      </w:r>
      <w:r>
        <w:rPr>
          <w:sz w:val="32"/>
          <w:szCs w:val="32"/>
        </w:rPr>
        <w:t>在追求梦想的道路上，温如言遭遇了无数次的心理斗争。她需要不断地克服内心的声音，不断地证明自己，即使是在最艰难的时候，也要坚持自己的信念。这段旅程让读者深刻体会到，在追求高峰时，每个人都必须面对自身的一切恐惧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相逢</w:t>
      </w:r>
      <w:r>
        <w:rPr>
          <w:sz w:val="32"/>
          <w:szCs w:val="32"/>
        </w:rPr>
        <w:t>&lt;/p&gt;&lt;p&gt;&lt;img src="/static-img/sjVqfcgyFxGvYmTuVbP83kQ-onKxTbSq5xKn3Y6bUDc-ZsBVnc_p_9JqYMJxHn7w.jpeg"&gt;&lt;/p&gt;&lt;p&gt;</w:t>
      </w:r>
      <w:r>
        <w:rPr>
          <w:sz w:val="32"/>
          <w:szCs w:val="32"/>
        </w:rPr>
        <w:t>温如言的人生里有几个重要的人物，他们或帮助她走向成功，或成为阻碍。她与皇帝之间复杂的情感纠葛，以及其他宫女间的情感纠缠，都构成了她的生活画卷。这些人物关系丰富多彩，使得整个故事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游戏</w:t>
      </w:r>
      <w:r>
        <w:rPr>
          <w:sz w:val="32"/>
          <w:szCs w:val="32"/>
        </w:rPr>
        <w:t>&lt;/p&gt;&lt;p&gt;&lt;img src="/static-img/_7-Jf2B81Jw4ub4mH6RGl0Q-onKxTbSq5xKn3Y6bUDc-ZsBVnc_p_9JqYMJxHn7w.jpeg"&gt;&lt;/p&gt;&lt;p&gt;</w:t>
      </w:r>
      <w:r>
        <w:rPr>
          <w:sz w:val="32"/>
          <w:szCs w:val="32"/>
        </w:rPr>
        <w:t>在宫廷政治中，每个人都在玩着权谋大棋。温如言也不是例外，她学会了利用各种手段保护自己，同时也学会了以柔克刚，从而逐步崭露头角。在这个环境下，她展现出了惊人的智慧和勇气，这也是她能够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类最为复杂的情感之一。在《十年一品》中，温如言对爱情有着独特的理解。她懂得为了真爱而付出的代价，也明白何为真正意义上的“牺牲”。她的选择反映了一种对于幸福生活的执著追求，以及对于纯粹感情所做出的巨大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通过各种磨砺和挑战，温如 言终于找到了属于自己的位置，并且拥抱了属于自己的幸福。她用实际行动证明了一切困境都是成长的一部分，而每一次失败都是通往成功的一步。这正是所有阅读这本书的人都会得到启发的事情——即使你现在处于什么样的状态，只要你坚持下去，一定能找到属于你的那片天空。</w:t>
      </w:r>
      <w:r>
        <w:rPr>
          <w:sz w:val="32"/>
          <w:szCs w:val="32"/>
        </w:rPr>
        <w:t>&lt;/p&gt;&lt;p&gt;&lt;a href = "/doc/678111-</w:t>
      </w:r>
      <w:r>
        <w:rPr>
          <w:sz w:val="32"/>
          <w:szCs w:val="32"/>
        </w:rPr>
        <w:t>温如言十年一品逆袭与爱情的交织</w:t>
      </w:r>
      <w:r>
        <w:rPr>
          <w:sz w:val="32"/>
          <w:szCs w:val="32"/>
        </w:rPr>
        <w:t>.doc" rel="alternate" download="678111-</w:t>
      </w:r>
      <w:r>
        <w:rPr>
          <w:sz w:val="32"/>
          <w:szCs w:val="32"/>
        </w:rPr>
        <w:t>温如言十年一品逆袭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