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回响五月婷婷第五季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人物的内心世界是最为复杂和微妙的。五月婷婷第五季以其独特的情感描绘与心理分析，展现了人物之间错综复杂的情感纠葛。</w:t>
      </w:r>
      <w:r>
        <w:rPr>
          <w:sz w:val="32"/>
          <w:szCs w:val="32"/>
        </w:rPr>
        <w:t>&lt;/p&gt;&lt;p&gt;&lt;img src="/static-img/ACzxOIL8fkQDfhhhPb41GxJm1BzWPc2rd1CnVNEg8MkZ7k4BgzpPoc2qaEgtSh4Q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是人类生活的一部分，尤其是在人际关系紧张或特殊时期。五月婷婷第五季通过细腻的情景描写，让读者深入体会到角色的痛苦与快乐。在故事中，每个角色都有着自己的情感世界，他们的喜怒哀乐似乎都在对话中流露出来，这使得我们能够更好地理解他们的心理状态。</w:t>
      </w:r>
      <w:r>
        <w:rPr>
          <w:sz w:val="32"/>
          <w:szCs w:val="32"/>
        </w:rPr>
        <w:t>&lt;/p&gt;&lt;p&gt;&lt;img src="/static-img/duma0snzNdkxatqHRYCgMhJm1BzWPc2rd1CnVNEg8MkZ7k4BgzpPoc2qaEgtSh4Q.jpg"&gt;&lt;/p&gt;&lt;p&gt;</w:t>
      </w:r>
      <w:r>
        <w:rPr>
          <w:sz w:val="32"/>
          <w:szCs w:val="32"/>
        </w:rPr>
        <w:t>人物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长不仅仅体现在外部环境的改变，更重要的是内心世界的转变。第五季通过主人公们不断面对挑战、克服困难，最终走向自我认同。这一过程展示了每个人都有可能从失败到成功，从无知到智慧，从弱小到强大，是一种真正的人生旅程。</w:t>
      </w:r>
      <w:r>
        <w:rPr>
          <w:sz w:val="32"/>
          <w:szCs w:val="32"/>
        </w:rPr>
        <w:t>&lt;/p&gt;&lt;p&gt;&lt;img src="/static-img/4VBQEATdFHUu1RXKuhCV0hJm1BzWPc2rd1CnVNEg8MkZ7k4BgzpPoc2qaEgtSh4Q.jpg"&gt;&lt;/p&gt;&lt;p&gt;</w:t>
      </w:r>
      <w:r>
        <w:rPr>
          <w:sz w:val="32"/>
          <w:szCs w:val="32"/>
        </w:rPr>
        <w:t>情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中的冲突往往源于两种截然不同的需求——情欲和责任。在这部小说中，许多角色因为追求爱情而忽略了责任，也有人因为承担责任而放弃了爱情。这样的主题让我们反思，在追求幸福时，我们应该如何平衡这些相互牵制的情愫和义务。</w:t>
      </w:r>
      <w:r>
        <w:rPr>
          <w:sz w:val="32"/>
          <w:szCs w:val="32"/>
        </w:rPr>
        <w:t>&lt;/p&gt;&lt;p&gt;&lt;img src="/static-img/MkH9y_yqSd1PsBQqbv62HRJm1BzWPc2rd1CnVNEg8MkZ7k4BgzpPoc2qaEgtSh4Q.jpg"&gt;&lt;/p&gt;&lt;p&gt;</w:t>
      </w:r>
      <w:r>
        <w:rPr>
          <w:sz w:val="32"/>
          <w:szCs w:val="32"/>
        </w:rPr>
        <w:t>爱意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切美好的开始，但也常常伴随着背叛和伤害。在小说里，不论是亲密关系还是友谊，每一次背叛都是对彼此信任的一个打击。而这种背叛又常常带有一丝不舍，因为它揭示了人们即便在最深处依旧渴望被接受和珍惜。</w:t>
      </w:r>
      <w:r>
        <w:rPr>
          <w:sz w:val="32"/>
          <w:szCs w:val="32"/>
        </w:rPr>
        <w:t>&lt;/p&gt;&lt;p&gt;&lt;img src="/static-img/0AYMGQ5QsftOWw9SYA3NkhJm1BzWPc2rd1CnVNEg8MkZ7k4BgzpPoc2qaEgtSh4Q.jpg"&gt;&lt;/p&gt;&lt;p&gt;</w:t>
      </w:r>
      <w:r>
        <w:rPr>
          <w:sz w:val="32"/>
          <w:szCs w:val="32"/>
        </w:rPr>
        <w:t>内心解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遇到了挫折，我们往往会寻找内心的声音来指引自己前进。当主角们站在十字路口的时候，他们必须做出选择，而这个选择将决定他们未来的方向。正如书中的某些场景所展示出的那样，这个过程充满挑战，同时也极富启发性，为我们提供了一种去寻找答案的手段，即使答案本身并不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人类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五月婷婷激情》系列展现了一批真实的人物形象，他们既不是完美无缺，也不是完全丑陋，而是一群普通人，在社会的大背景下努力生存并寻找属于自己的位置。这就让读者感到亲切，也让他们意识到每个人都是独一无二且值得尊重的存在。</w:t>
      </w:r>
      <w:r>
        <w:rPr>
          <w:sz w:val="32"/>
          <w:szCs w:val="32"/>
        </w:rPr>
        <w:t>&lt;/p&gt;&lt;p&gt;&lt;a href = "/doc/678229-</w:t>
      </w:r>
      <w:r>
        <w:rPr>
          <w:sz w:val="32"/>
          <w:szCs w:val="32"/>
        </w:rPr>
        <w:t>激情回响五月婷婷第五季深度探究</w:t>
      </w:r>
      <w:r>
        <w:rPr>
          <w:sz w:val="32"/>
          <w:szCs w:val="32"/>
        </w:rPr>
        <w:t>.doc" rel="alternate" download="678229-</w:t>
      </w:r>
      <w:r>
        <w:rPr>
          <w:sz w:val="32"/>
          <w:szCs w:val="32"/>
        </w:rPr>
        <w:t>激情回响五月婷婷第五季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