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揭开慈禧后宫的神秘面纱她隐藏在皇宫深处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最为神秘而又引人深思的人物之一。她的形象似乎总是被一种高贵与权力的光环所笼罩，但实际上，她的生活远不止这些。今天，我们要探讨的是慈禧的秘密生活完整，这一部分往往被人们忽视或仅仅作为一些传说和猜测。</w:t>
      </w:r>
      <w:r>
        <w:rPr>
          <w:sz w:val="32"/>
          <w:szCs w:val="32"/>
        </w:rPr>
        <w:t>&lt;/p&gt;&lt;p&gt;&lt;img src="/static-img/vg79o4Gbr0IzAbVLNaLNwjllaF-ytbwS_tAohlcbguY8kfekQ62cpijMiK-rW1jQ.jpg"&gt;&lt;/p&gt;&lt;p&gt;</w:t>
      </w:r>
      <w:r>
        <w:rPr>
          <w:sz w:val="32"/>
          <w:szCs w:val="32"/>
        </w:rPr>
        <w:t>慈禧的秘密生活可以从她对皇宫内部布局的精心安排开始。她对自己的后宫进行了严格控制，每个角落都布满了监控和谨慎设计，以确保她的隐私得到完美保护。在这片被称为“紫禁城”的世界里，慈禧太后享有绝对统治力，她能够决定谁能进入她的视线，谁又只能永远地保持距离。</w:t>
      </w:r>
      <w:r>
        <w:rPr>
          <w:sz w:val="32"/>
          <w:szCs w:val="32"/>
        </w:rPr>
        <w:t>&lt;/p&gt;&lt;p&gt;</w:t>
      </w:r>
      <w:r>
        <w:rPr>
          <w:sz w:val="32"/>
          <w:szCs w:val="32"/>
        </w:rPr>
        <w:t>然而，这种极端的安全措施并不能完全掩盖她真正想要隐藏的事情。据说，在晚年的某个时期，慈禧太后竟然养了一只宠物鹦鹉，它不但能模仿人的声音，还会用它那尖锐的声音来警告任何可能闯入她卧室的人。而这个小动物成为了整个宫廷中的一个传奇，让人们对于慈禧后的另一个面貌有了更加直观的认识。</w:t>
      </w:r>
      <w:r>
        <w:rPr>
          <w:sz w:val="32"/>
          <w:szCs w:val="32"/>
        </w:rPr>
        <w:t>&lt;/p&gt;&lt;p&gt;&lt;img src="/static-img/K6uHEBCUSxtG33Fm2rr5mjllaF-ytbwS_tAohlcbgubTXXYwZTa0Ty59ZHYxAGL-zctabRTnFs3EmO2yGvK-oVexdtSpDDpnglEs9jVexJfPeVx3gv6q5olx_XLWyHj_5_ag1BAPYwkESsX9qOSA25edmwz5BRL71d1NP41gsPN1xVxuQVaLkfi2GZanOuJx.jpg"&gt;&lt;/p&gt;&lt;p&gt;</w:t>
      </w:r>
      <w:r>
        <w:rPr>
          <w:sz w:val="32"/>
          <w:szCs w:val="32"/>
        </w:rPr>
        <w:t>除了这种明显的手段之外，慈禧还有一些更隐蔽、更不可思议的情况发生在她的日常生活中。她喜欢通过读书来逃避现实，而那些看似平凡的小册子背后，却藏着大量关于天文学、数学甚至哲学等知识。这一切都是在公开场合下难以想象的一套伪装，使得即使是在朝堂之上，也很难真正了解到她内心深处究竟想要什么。</w:t>
      </w:r>
      <w:r>
        <w:rPr>
          <w:sz w:val="32"/>
          <w:szCs w:val="32"/>
        </w:rPr>
        <w:t>&lt;/p&gt;&lt;p&gt;</w:t>
      </w:r>
      <w:r>
        <w:rPr>
          <w:sz w:val="32"/>
          <w:szCs w:val="32"/>
        </w:rPr>
        <w:t>当然，有些故事则更加离奇，不可信。但它们却成为我们理解那个时代复杂性格人物如慈禧的一种窗口。例如，有传言指出，在一次偶然间，一位幸运的情报人员发现了一份写给某位爱人的手信，从而揭示了一个惊人的事实：尽管身居高位，但在情感上，她依旧是个脆弱而渴望真挚联系的心灵体。</w:t>
      </w:r>
      <w:r>
        <w:rPr>
          <w:sz w:val="32"/>
          <w:szCs w:val="32"/>
        </w:rPr>
        <w:t>&lt;/p&gt;&lt;p&gt;&lt;img src="/static-img/MqcOFqsO5tPbnGnTLXuxZzllaF-ytbwS_tAohlcbgubTXXYwZTa0Ty59ZHYxAGL-zctabRTnFs3EmO2yGvK-oVexdtSpDDpnglEs9jVexJfPeVx3gv6q5olx_XLWyHj_5_ag1BAPYwkESsX9qOSA25edmwz5BRL71d1NP41gsPN1xVxuQVaLkfi2GZanOuJx.jpg"&gt;&lt;/p&gt;&lt;p&gt;</w:t>
      </w:r>
      <w:r>
        <w:rPr>
          <w:sz w:val="32"/>
          <w:szCs w:val="32"/>
        </w:rPr>
        <w:t>虽然这些细节无法提供全面的答案，但它们无疑丰富了我们对这位历史上的女性形象，并让我们意识到，即便是站在权力的巅峰，那个人们所谓“最高统治者”也同样需要寻找安宁与快乐。在这一点上，无论你如何评价 慈 禧 的政治手腕，都不得不承认她是一个既复杂又迷人的存在——一个拥有同时两重身份的人，是公众眼中的威严君主，同时也是隐藏于幕后的普通人，只希望能够找到属于自己的幸福与宁静。</w:t>
      </w:r>
      <w:r>
        <w:rPr>
          <w:sz w:val="32"/>
          <w:szCs w:val="32"/>
        </w:rPr>
        <w:t>&lt;/p&gt;&lt;p&gt;</w:t>
      </w:r>
      <w:r>
        <w:rPr>
          <w:sz w:val="32"/>
          <w:szCs w:val="32"/>
        </w:rPr>
        <w:t>综上所述，“慴 禀 城 之 侧”，其实正是 “ 一 个 奇妙 而 又 隐藏 在 明 显 背 后 的 世界”。当所有的大门关闭，大炮倒立时，那是一扇通向另一层世界的小门。当所有目光聚焦于你的权力与荣耀时，你是否愿意打开这扇门？这是只有你自己知道的一个问题。而对于我们来说，只能继续探索这个充满神秘色彩的地方，从中汲取灵感，用它来描绘出未知领域里的每一抹色彩。</w:t>
      </w:r>
      <w:r>
        <w:rPr>
          <w:sz w:val="32"/>
          <w:szCs w:val="32"/>
        </w:rPr>
        <w:t>&lt;/p&gt;&lt;p&gt;&lt;img src="/static-img/G8o9SWZY-2gtQDvJX7AgwTllaF-ytbwS_tAohlcbgubTXXYwZTa0Ty59ZHYxAGL-zctabRTnFs3EmO2yGvK-oVexdtSpDDpnglEs9jVexJfPeVx3gv6q5olx_XLWyHj_5_ag1BAPYwkESsX9qOSA25edmwz5BRL71d1NP41gsPN1xVxuQVaLkfi2GZanOuJx.jpg"&gt;&lt;/p&gt;&lt;p&gt;&lt;a href = "/doc/678239-</w:t>
      </w:r>
      <w:r>
        <w:rPr>
          <w:sz w:val="32"/>
          <w:szCs w:val="32"/>
        </w:rPr>
        <w:t>慈禧的秘密生活完整揭开慈禧后宫的神秘面纱她隐藏在皇宫深处的日子</w:t>
      </w:r>
      <w:r>
        <w:rPr>
          <w:sz w:val="32"/>
          <w:szCs w:val="32"/>
        </w:rPr>
        <w:t>.doc" rel="alternate" download="678239-</w:t>
      </w:r>
      <w:r>
        <w:rPr>
          <w:sz w:val="32"/>
          <w:szCs w:val="32"/>
        </w:rPr>
        <w:t>慈禧的秘密生活完整揭开慈禧后宫的神秘面纱她隐藏在皇宫深处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