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</w:t>
      </w:r>
      <w:r>
        <w:rPr>
          <w:sz w:val="48"/>
          <w:szCs w:val="48"/>
        </w:rPr>
        <w:t>-</w:t>
      </w:r>
      <w:r>
        <w:rPr>
          <w:sz w:val="48"/>
          <w:szCs w:val="48"/>
        </w:rPr>
        <w:t>毛茸茸的隻人岳丰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毛茸茸的隻人：岳丰的独特魅力</w:t>
      </w:r>
      <w:r>
        <w:rPr>
          <w:sz w:val="32"/>
          <w:szCs w:val="32"/>
        </w:rPr>
        <w:t>&lt;/p&gt;&lt;p&gt;&lt;img src="/static-img/RkcexNEJJxG_i_Qm-VeTQa6oS8ADphPzSgqklAAIBysTqJzB-0R8B_rqK0uck5aJ.jpg"&gt;&lt;/p&gt;&lt;p&gt;</w:t>
      </w:r>
      <w:r>
        <w:rPr>
          <w:sz w:val="32"/>
          <w:szCs w:val="32"/>
        </w:rPr>
        <w:t>在一个阳光明媚的小镇上，住着一位叫岳丰的人。他的名字虽然普通，但他身上却拥有一份不寻常的特质——满头浓密的毛发，让他成了一位真正意义上的“大隂户”。每当春暖花开的时候，他就成了小镇上不可多得的旅游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并没有因为自己的外表而感到自卑。他知道，每个人都有自己独特的地方，而他的那些毛发就是他的亮点之一。于是，他决定将这份特殊之处变为自己的优势。</w:t>
      </w:r>
      <w:r>
        <w:rPr>
          <w:sz w:val="32"/>
          <w:szCs w:val="32"/>
        </w:rPr>
        <w:t>&lt;/p&gt;&lt;p&gt;&lt;img src="/static-img/5V9WtfddAvOxq2mDDawzxK6oS8ADphPzSgqklAAIBysmeIxELOQ2uTO-97ak2Uv4LPjnhgaqzxAM7khm5QzjdHpN9Rt5h-t9Zm_HxMOEoprlDYpjAgdvOzmz2SiMSZy3.png"&gt;&lt;/p&gt;&lt;p&gt;</w:t>
      </w:r>
      <w:r>
        <w:rPr>
          <w:sz w:val="32"/>
          <w:szCs w:val="32"/>
        </w:rPr>
        <w:t>起初，岳丰开始在小镇上做一些简单的手工艺品，比如编织毛绒玩具和制作皮革制品。他用这些技能来制作各种各样的商品，并且很快就吸引了许多游客前来购买。这也让他能够更好地展示自己那令人瞩目的长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岳丰逐渐扩大了业务范围。他开始提供导游服务，对那些对中国传统文化感兴趣的游客进行讲解，同时还能展现出他那令人惊叹的大隣户形象。在这个过程中，他不仅赚取了额外收入，还提高了自身对传统文化了解和热爱。</w:t>
      </w:r>
      <w:r>
        <w:rPr>
          <w:sz w:val="32"/>
          <w:szCs w:val="32"/>
        </w:rPr>
        <w:t>&lt;/p&gt;&lt;p&gt;&lt;img src="/static-img/H41LUHfQ-pVM4vX-1t1ITa6oS8ADphPzSgqklAAIBysmeIxELOQ2uTO-97ak2Uv4LPjnhgaqzxAM7khm5QzjdHpN9Rt5h-t9Zm_HxMOEoprlDYpjAgdvOzmz2SiMSZy3.png"&gt;&lt;/p&gt;&lt;p&gt;</w:t>
      </w:r>
      <w:r>
        <w:rPr>
          <w:sz w:val="32"/>
          <w:szCs w:val="32"/>
        </w:rPr>
        <w:t>为了更好地迎接来自世界各地的人们，岳丰还学会了几种不同的语言，如英语、日语和法语，这样可以与更多不同背景的人交流。当国际学生或留学生到访时，他们通常会被他的长发所吸引，并询问关于如何管理这样的头部问题。这种机会让岳丰进一步拓宽了自己的知识面，也增强了与人的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断变化的情况也给予了挑战。比如，一些保守的小伙伴可能会因为看起来有些古怪而避开他。但是，这些反馈也激励着他继续努力，将个人的特色转化为积极向上的力量。一方面，他通过网络平台分享自己如何保持头发健康，以此来帮助那些同样拥有类似情况的问题者；另一方面，他参与组织活动，与社区里的其他艺术家合作，为小镇增添色彩，让人们认识到个性化和包容性的重要性。</w:t>
      </w:r>
      <w:r>
        <w:rPr>
          <w:sz w:val="32"/>
          <w:szCs w:val="32"/>
        </w:rPr>
        <w:t>&lt;/p&gt;&lt;p&gt;&lt;img src="/static-img/zeS5W3ZNeevcil_ak1oPQ66oS8ADphPzSgqklAAIBysmeIxELOQ2uTO-97ak2Uv4LPjnhgaqzxAM7khm5QzjdHpN9Rt5h-t9Zm_HxMOEoprlDYpjAgdvOzmz2SiMSZy3.jpeg"&gt;&lt;/p&gt;&lt;p&gt;</w:t>
      </w:r>
      <w:r>
        <w:rPr>
          <w:sz w:val="32"/>
          <w:szCs w:val="32"/>
        </w:rPr>
        <w:t>今天，当你走进那个美丽的小镇，你或许会遇见一个穿着简朴但背后藏著无数故事的人，那就是满脸络腮胡子、满头浓密毛发的大隂户——岳丰。而这不仅仅是一个关于奇异风貌的话题，更是一段关于勇敢追求梦想、珍视个体差异以及创造价值于社会的事情。</w:t>
      </w:r>
      <w:r>
        <w:rPr>
          <w:sz w:val="32"/>
          <w:szCs w:val="32"/>
        </w:rPr>
        <w:t>&lt;/p&gt;&lt;p&gt;&lt;a href = "/doc/678257-</w:t>
      </w:r>
      <w:r>
        <w:rPr>
          <w:sz w:val="32"/>
          <w:szCs w:val="32"/>
        </w:rPr>
        <w:t>岳丰满多毛的大隂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毛茸茸的隻人岳丰的独特魅力</w:t>
      </w:r>
      <w:r>
        <w:rPr>
          <w:sz w:val="32"/>
          <w:szCs w:val="32"/>
        </w:rPr>
        <w:t>.doc" rel="alternate" download="678257-</w:t>
      </w:r>
      <w:r>
        <w:rPr>
          <w:sz w:val="32"/>
          <w:szCs w:val="32"/>
        </w:rPr>
        <w:t>岳丰满多毛的大隂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毛茸茸的隻人岳丰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