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高科技的时代，生活中充满了各种各样的电器设备，无论是家用电器、办公用品还是电子产品，每一个家庭和工作场所都难以避免这些高效能量工具的存在。然而，尽管它们给我们的生活带来了极大的便利，但它们也有着脆弱的一面，一旦出现问题，就可能导致巨大的损失和不便。在这篇文章中，我们将通过一个真实案例来分享“三根一起会坏掉的好痛视频”背后的故事，以及如何预防和应对这种情况。</w:t>
      </w:r>
      <w:r>
        <w:rPr>
          <w:sz w:val="32"/>
          <w:szCs w:val="32"/>
        </w:rPr>
        <w:t>&lt;/p&gt;&lt;p&gt;&lt;img src="/static-img/32uNGmSlM7N2NqmvScbgNBJm1BzWPc2rd1CnVNEg8MkZ7k4BgzpPoc2qaEgtSh4Q.jpg"&gt;&lt;/p&gt;&lt;p&gt;</w:t>
      </w:r>
      <w:r>
        <w:rPr>
          <w:sz w:val="32"/>
          <w:szCs w:val="32"/>
        </w:rPr>
        <w:t>电脑硬盘、鼠标和键盘同时损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编程员，他每天都需要使用电脑进行大量的编码工作。他的电脑配置非常先进，配备有高速硬盘、精确无误的地球仪鼠标以及耐久可靠的手感良好的机械键盘。一天早上，当他打开电脑准备开始新的项目时，却发现所有三个重要部件都无法正常工作。硬盘显示“未能启动”，鼠标光标跳动不稳定，而键盘上的按键响应迟缓且不一致。这对于依赖这些设备完成日常任务的人来说，是一种极其痛苦的情景。</w:t>
      </w:r>
      <w:r>
        <w:rPr>
          <w:sz w:val="32"/>
          <w:szCs w:val="32"/>
        </w:rPr>
        <w:t>&lt;/p&gt;&lt;p&gt;&lt;img src="/static-img/YXjfStwhPp3Fi_LycKNc5BJm1BzWPc2rd1CnVNEg8MkZ7k4BgzpPoc2qaEgtSh4Q.jpg"&gt;&lt;/p&gt;&lt;p&gt;</w:t>
      </w:r>
      <w:r>
        <w:rPr>
          <w:sz w:val="32"/>
          <w:szCs w:val="32"/>
        </w:rPr>
        <w:t>预防措施：定期检查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情形发生，可以采取一些预防措施。首先，对于关键部件如硬盘、鼠标和键板等，应该定期进行检查，如查看磁头是否磨损或接触点是否干涩。此外，还可以考虑购买额外备份存储空间，并保持数据安全。如果是商用环境，则应该建立详细记录，以便追踪并及时更换过时或故障频发的组件。</w:t>
      </w:r>
      <w:r>
        <w:rPr>
          <w:sz w:val="32"/>
          <w:szCs w:val="32"/>
        </w:rPr>
        <w:t>&lt;/p&gt;&lt;p&gt;&lt;img src="/static-img/CiJCQ_zUEu-x8aLLtGXeqRJm1BzWPc2rd1CnVNEg8MkZ7k4BgzpPoc2qaEgtSh4Q.jpg"&gt;&lt;/p&gt;&lt;p&gt;</w:t>
      </w:r>
      <w:r>
        <w:rPr>
          <w:sz w:val="32"/>
          <w:szCs w:val="32"/>
        </w:rPr>
        <w:t>应急方案：快速恢复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发生了问题，那么第一时间制定应急方案至关重要。当张伟遇到上述问题时，他立即联系了专业技术支持人员，他们迅速诊断并提供了一些临时解决办法，比如借助云端服务或者移动设备暂时完成任务，同时安排紧急送修程序。这种快速反应减少了业务影响，并帮助客户尽快重回正常运作状态。</w:t>
      </w:r>
      <w:r>
        <w:rPr>
          <w:sz w:val="32"/>
          <w:szCs w:val="32"/>
        </w:rPr>
        <w:t>&lt;/p&gt;&lt;p&gt;&lt;img src="/static-img/mWnMfMYK2NDXJD8jJ1-BJBJm1BzWPc2rd1CnVNEg8MkZ7k4BgzpPoc2qaEgtSh4Q.jpg"&gt;&lt;/p&gt;&lt;p&gt;</w:t>
      </w:r>
      <w:r>
        <w:rPr>
          <w:sz w:val="32"/>
          <w:szCs w:val="32"/>
        </w:rPr>
        <w:t>选择合适品牌与型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新设备的时候，要选择那些信誉良好且质量稳定的品牌，这样可以降低因品质原因造成的问题发生概率。而型号也很重要，不同型号之间性能差异可能显著，因此应当根据具体需求做出选择。此外，也要注意阅读用户评价，因为消费者的实际使用体验往往能够揭示产品潜在的问题。</w:t>
      </w:r>
      <w:r>
        <w:rPr>
          <w:sz w:val="32"/>
          <w:szCs w:val="32"/>
        </w:rPr>
        <w:t>&lt;/p&gt;&lt;p&gt;&lt;img src="/static-img/MQkYS0PQCPmmYXe7Ev_y_RJm1BzWPc2rd1CnVNEg8MkZ7k4BgzpPoc2qaEgtSh4Q.jpg"&gt;&lt;/p&gt;&lt;p&gt;</w:t>
      </w:r>
      <w:r>
        <w:rPr>
          <w:sz w:val="32"/>
          <w:szCs w:val="32"/>
        </w:rPr>
        <w:t>备份策略：数据安全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丢失是一个非常严重的问题，它可能导致公司甚至个人经济上的重大损失。在软件层面，可以采用自动备份系统，将重要文件保存到多个地方；而物理层面则要求确保所有电子产品均安装有高级防盗保护装置，同时保持相机及监控系统始终处于警戒状态，以保证物质资产不会受到破坏，从而间接保护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：提高自我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个人来说，最有效的手段就是不断学习提升自己的技术水平。不断掌握新技能，不仅能够提高解决问题的能力，而且还能增强自我价值，使自己成为团队中的宝贵资源，即使遇到了突发状况，也能够更加从容地应对困境，为周围的人创造更多积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根一起会坏掉的好痛视频”虽然让人感到不安，但我们完全可以通过科学管理、预见性规划以及持续改进来减少这一类事件发生的情况，让我们的生活更加平稳幸福。</w:t>
      </w:r>
      <w:r>
        <w:rPr>
          <w:sz w:val="32"/>
          <w:szCs w:val="32"/>
        </w:rPr>
        <w:t>&lt;/p&gt;&lt;p&gt;&lt;a href = "/doc/678765-</w:t>
      </w:r>
      <w:r>
        <w:rPr>
          <w:sz w:val="32"/>
          <w:szCs w:val="32"/>
        </w:rPr>
        <w:t>三根一起会坏掉的痛苦经历</w:t>
      </w:r>
      <w:r>
        <w:rPr>
          <w:sz w:val="32"/>
          <w:szCs w:val="32"/>
        </w:rPr>
        <w:t>.doc" rel="alternate" download="678765-</w:t>
      </w:r>
      <w:r>
        <w:rPr>
          <w:sz w:val="32"/>
          <w:szCs w:val="32"/>
        </w:rPr>
        <w:t>三根一起会坏掉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