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罚单一场意料之外的尿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震蛋罚单：一场意料之外的尿憋游戏</w:t>
      </w:r>
      <w:r>
        <w:rPr>
          <w:sz w:val="32"/>
          <w:szCs w:val="32"/>
        </w:rPr>
        <w:t>&lt;/p&gt;&lt;p&gt;&lt;img src="/static-img/4X4_3LoO-s9en1-uS4wN60VNu9MQcR9pl1nS7hkzLE3nulKLguSBq0UqwL80rrjr.jpeg"&gt;&lt;/p&gt;&lt;p&gt;</w:t>
      </w:r>
      <w:r>
        <w:rPr>
          <w:sz w:val="32"/>
          <w:szCs w:val="32"/>
        </w:rPr>
        <w:t>在我人生中，有许多难忘的记忆，其中之一便是那次被同桌罚我夹震蛋器憋尿的经历。这个故事发生在我的初中时期，当时我们班级之间正处于一个竞争激烈的阶段，每个班级都想通过各种各样的方式来提高自己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誓言</w:t>
      </w:r>
      <w:r>
        <w:rPr>
          <w:sz w:val="32"/>
          <w:szCs w:val="32"/>
        </w:rPr>
        <w:t>&lt;/p&gt;&lt;p&gt;&lt;img src="/static-img/1oLW-PyhMnjyJ5zL_EMrD0VNu9MQcR9pl1nS7hkzLE3g2qCKkDlCo6kzTDZpqmBhiHHNpBlyNPfGBSwX1FdcjBabGuN7R0QphEjnTNcqtZk0aYE3HrYlmgex_hs41TYxtcuQXpHQP4rRxx_gqxmKwdOJvJ9p2qQZ68Vtec8JZ5k.jpeg"&gt;&lt;/p&gt;&lt;p&gt;</w:t>
      </w:r>
      <w:r>
        <w:rPr>
          <w:sz w:val="32"/>
          <w:szCs w:val="32"/>
        </w:rPr>
        <w:t>每到夜晚，我们班都会聚集在一起，讨论如何超越其他班级。我和我的朋友们也参加了这样的讨论，但总感觉我们的方法太过常规，不够创意。直到有一天，我灵机一动，对大家提出了一个计划：“我们为什么不试试看，用一种独特的手段来让老师注意到我们呢？”这一提议立刻引起了大家对我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罚令</w:t>
      </w:r>
      <w:r>
        <w:rPr>
          <w:sz w:val="32"/>
          <w:szCs w:val="32"/>
        </w:rPr>
        <w:t>&lt;/p&gt;&lt;p&gt;&lt;img src="/static-img/LdurGw4EbjxQbYXCWFzjI0VNu9MQcR9pl1nS7hkzLE3g2qCKkDlCo6kzTDZpqmBhiHHNpBlyNPfGBSwX1FdcjBabGuN7R0QphEjnTNcqtZk0aYE3HrYlmgex_hs41TYxtcuQXpHQP4rRxx_gqxmKwdOJvJ9p2qQZ68Vtec8JZ5k.jpeg"&gt;&lt;/p&gt;&lt;p&gt;</w:t>
      </w:r>
      <w:r>
        <w:rPr>
          <w:sz w:val="32"/>
          <w:szCs w:val="32"/>
        </w:rPr>
        <w:t>然而，这个计划并没有立即得到实施。直到有一天，在课间休息时间，我的同桌突然向我宣布：“从现在开始，你必须用手夹住震蛋器整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。”这句话像一道命令一样响彻耳畔，我完全不知道这是怎么回事，也不知道他为何会有这样的一种要求。但是我知道，如果不执行，他会一直坚持下去，而且可能还会告诉老师，让整个班都知道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震蛋器的日子</w:t>
      </w:r>
      <w:r>
        <w:rPr>
          <w:sz w:val="32"/>
          <w:szCs w:val="32"/>
        </w:rPr>
        <w:t>&lt;/p&gt;&lt;p&gt;&lt;img src="/static-img/Jnl3Szr4Uqo9K6K2kW6XYkVNu9MQcR9pl1nS7hkzLE3g2qCKkDlCo6kzTDZpqmBhiHHNpBlyNPfGBSwX1FdcjBabGuN7R0QphEjnTNcqtZk0aYE3HrYlmgex_hs41TYxtcuQXpHQP4rRxx_gqxmKwdOJvJ9p2qQZ68Vtec8JZ5k.jpeg"&gt;&lt;/p&gt;&lt;p&gt;</w:t>
      </w:r>
      <w:r>
        <w:rPr>
          <w:sz w:val="32"/>
          <w:szCs w:val="32"/>
        </w:rPr>
        <w:t>随着时间推移，这项任务变得越来越困难。我不得不经常调整姿势，以免因为长时间保持相同位置而感到疼痛。而且，由于不能移动，连上厕所也成了一个挑战。我只能不断地憋着，不敢去做任何事情，因为那意味着放弃我的任务。如果失败，那么所有人的努力都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忍耐</w:t>
      </w:r>
      <w:r>
        <w:rPr>
          <w:sz w:val="32"/>
          <w:szCs w:val="32"/>
        </w:rPr>
        <w:t>&lt;/p&gt;&lt;p&gt;&lt;img src="/static-img/uSqERWZHGEUvw6w_AMiW-EVNu9MQcR9pl1nS7hkzLE3g2qCKkDlCo6kzTDZpqmBhiHHNpBlyNPfGBSwX1FdcjBabGuN7R0QphEjnTNcqtZk0aYE3HrYlmgex_hs41TYxtcuQXpHQP4rRxx_gqxmKwdOJvJ9p2qQZ68Vtec8JZ5k.jpeg"&gt;&lt;/p&gt;&lt;p&gt;</w:t>
      </w:r>
      <w:r>
        <w:rPr>
          <w:sz w:val="32"/>
          <w:szCs w:val="32"/>
        </w:rPr>
        <w:t>尽管如此，我还是学会了以新的方式学习。在空闲的时候，我可以思考数学题或者背诵英语单词，而这些原本应该是在图书馆或家里完成的事情，现在却变成了我最好的助手。当别人打闹玩耍时，我则是静静地坐在那里，一边思考问题，一边忍受着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几小时的时候，当我已经快要崩溃的时候，同学们终于找到了解决办法。那时候，他们悄悄地把一些小工具拿给了我，比如软绒球和塑料袋等，使得紧张的情况得到了缓解。虽然仍然需要非常小心才能使用，但至少让我能够稍微活动一下，并且减轻了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后，当钟声敲响时刻，我们团队高兴地庆祝成功。这次经历让我认识到了团队协作和创造性的重要性，同时也让我明白了什么叫真正的大勇气——不是面对敌人，而是面对自己内心深处无法承受的情感和身体上的极限。当一切结束之后，我们的心情复杂：既是一种成就感，又是一种疲惫感，最终还是决定珍藏这种特殊而难忘的人生体验。在那个夏天，我们证明了一件很简单的事实：当你相信团队、信任彼此，你们可以克服任何障碍，无论多么不可思议或荒谬。</w:t>
      </w:r>
      <w:r>
        <w:rPr>
          <w:sz w:val="32"/>
          <w:szCs w:val="32"/>
        </w:rPr>
        <w:t>&lt;/p&gt;&lt;p&gt;&lt;a href = "/doc/679047-</w:t>
      </w:r>
      <w:r>
        <w:rPr>
          <w:sz w:val="32"/>
          <w:szCs w:val="32"/>
        </w:rPr>
        <w:t>同桌的震蛋罚单一场意料之外的尿憋游戏</w:t>
      </w:r>
      <w:r>
        <w:rPr>
          <w:sz w:val="32"/>
          <w:szCs w:val="32"/>
        </w:rPr>
        <w:t>.doc" rel="alternate" download="679047-</w:t>
      </w:r>
      <w:r>
        <w:rPr>
          <w:sz w:val="32"/>
          <w:szCs w:val="32"/>
        </w:rPr>
        <w:t>同桌的震蛋罚单一场意料之外的尿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