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珠格格中的神秘传说与历史背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中，有着许多关于皇族和贵族家庭的传说，其中《还珠格格》是一部以清朝末年为背景，讲述了一个来自蒙古的公主来到中国后，与汉族青年爱情纠葛以及文化冲突等多重主题交织而成的小说。小说中充满了神秘色彩和对历史细节的深入挖掘，这些都是我们今天要探讨的话题。</w:t>
      </w:r>
      <w:r>
        <w:rPr>
          <w:sz w:val="32"/>
          <w:szCs w:val="32"/>
        </w:rPr>
        <w:t>&lt;/p&gt;&lt;p&gt;&lt;img src="/static-img/sbSe0HUAG82pZ_n0HDRnLfXhF-t-UaTAEGxBZfuFvVUNQlCnwFbaFM79JWa0Lgin.png"&gt;&lt;/p&gt;&lt;p&gt;</w:t>
      </w:r>
      <w:r>
        <w:rPr>
          <w:sz w:val="32"/>
          <w:szCs w:val="32"/>
        </w:rPr>
        <w:t>传统文化与现代生活的融合</w:t>
      </w:r>
      <w:r>
        <w:rPr>
          <w:sz w:val="32"/>
          <w:szCs w:val="32"/>
        </w:rPr>
        <w:t>&lt;/p&gt;&lt;p&gt;</w:t>
      </w:r>
      <w:r>
        <w:rPr>
          <w:sz w:val="32"/>
          <w:szCs w:val="32"/>
        </w:rPr>
        <w:t>在《还珠格格》的故事中，野传是指那些不受宫廷束缚、自由奔放的人物，他们往往是故事中的关键角色。在这个角度上，我们可以看到作者如何通过这些人物来展示不同文化之间的互动与融合。这一点体现在主人公伊尔根觉罗</w:t>
      </w:r>
      <w:r>
        <w:rPr>
          <w:sz w:val="32"/>
          <w:szCs w:val="32"/>
        </w:rPr>
        <w:t>·</w:t>
      </w:r>
      <w:r>
        <w:rPr>
          <w:sz w:val="32"/>
          <w:szCs w:val="32"/>
        </w:rPr>
        <w:t>玉麒麟（阿牛）身上，他既保持着自己的蒙古风情，又能适应汉族社会，使得他成为一种桥梁，将两个不同的世界联系起来。</w:t>
      </w:r>
      <w:r>
        <w:rPr>
          <w:sz w:val="32"/>
          <w:szCs w:val="32"/>
        </w:rPr>
        <w:t>&lt;/p&gt;&lt;p&gt;&lt;img src="/static-img/NFlDUOmN-7c-POJ53KyBa_XhF-t-UaTAEGxBZfuFvVUKhzAX8py91qPAy0eZ8Ncy02_Ze1BWIIpGkzWgY3dFEYr3mh4W4NGd25zYfJeFTMmjEMDrRB3jyAoHg7JuQ215w9lMpsYLrAhLqjthmmHv-Q.png"&gt;&lt;/p&gt;&lt;p&gt;</w:t>
      </w:r>
      <w:r>
        <w:rPr>
          <w:sz w:val="32"/>
          <w:szCs w:val="32"/>
        </w:rPr>
        <w:t>历史事件背后的隐喻</w:t>
      </w:r>
      <w:r>
        <w:rPr>
          <w:sz w:val="32"/>
          <w:szCs w:val="32"/>
        </w:rPr>
        <w:t>&lt;/p&gt;&lt;p&gt;</w:t>
      </w:r>
      <w:r>
        <w:rPr>
          <w:sz w:val="32"/>
          <w:szCs w:val="32"/>
        </w:rPr>
        <w:t>《还珠格格》的故事虽然虚构，但它经常会将真实历史事件作为背景，以此来增强故事情节的情感吸引力。例如，在书中提到的“八国联军之役”就是这样一段重要历史时期，它象征着国家危机，也反映出当时社会矛盾。这使得读者不仅能够欣赏到精彩的情节，还能从中学到一些有价值的知识。</w:t>
      </w:r>
      <w:r>
        <w:rPr>
          <w:sz w:val="32"/>
          <w:szCs w:val="32"/>
        </w:rPr>
        <w:t>&lt;/p&gt;&lt;p&gt;&lt;img src="/static-img/FE36jqcZi4GQzMkvBvCLwPXhF-t-UaTAEGxBZfuFvVUKhzAX8py91qPAy0eZ8Ncy02_Ze1BWIIpGkzWgY3dFEYr3mh4W4NGd25zYfJeFTMmjEMDrRB3jyAoHg7JuQ215w9lMpsYLrAhLqjthmmHv-Q.png"&gt;&lt;/p&gt;&lt;p&gt;</w:t>
      </w:r>
      <w:r>
        <w:rPr>
          <w:sz w:val="32"/>
          <w:szCs w:val="32"/>
        </w:rPr>
        <w:t>女性形象在文学作品中的塑造</w:t>
      </w:r>
      <w:r>
        <w:rPr>
          <w:sz w:val="32"/>
          <w:szCs w:val="32"/>
        </w:rPr>
        <w:t>&lt;/p&gt;&lt;p&gt;</w:t>
      </w:r>
      <w:r>
        <w:rPr>
          <w:sz w:val="32"/>
          <w:szCs w:val="32"/>
        </w:rPr>
        <w:t>野传中的女性角色如美人鱼、白娘子等，她们都具有鲜明的人物特点，并且各自都有独特的情感世界。这些角色通过她们复杂的心理活动展现了女性在封建社会中的处境，以及她们对于个人幸福和自由追求的一种渴望。这样的描写方式让读者能够更加深刻地理解女性在那个时代所面临的问题。</w:t>
      </w:r>
      <w:r>
        <w:rPr>
          <w:sz w:val="32"/>
          <w:szCs w:val="32"/>
        </w:rPr>
        <w:t>&lt;/p&gt;&lt;p&gt;&lt;img src="/static-img/qT4sFIcbr9IbJmpKoLKTDfXhF-t-UaTAEGxBZfuFvVUKhzAX8py91qPAy0eZ8Ncy02_Ze1BWIIpGkzWgY3dFEYr3mh4W4NGd25zYfJeFTMmjEMDrRB3jyAoHg7JuQ215w9lMpsYLrAhLqjthmmHv-Q.png"&gt;&lt;/p&gt;&lt;p&gt;</w:t>
      </w:r>
      <w:r>
        <w:rPr>
          <w:sz w:val="32"/>
          <w:szCs w:val="32"/>
        </w:rPr>
        <w:t>文学创作手法与艺术表现</w:t>
      </w:r>
      <w:r>
        <w:rPr>
          <w:sz w:val="32"/>
          <w:szCs w:val="32"/>
        </w:rPr>
        <w:t>&lt;/p&gt;&lt;p&gt;</w:t>
      </w:r>
      <w:r>
        <w:rPr>
          <w:sz w:val="32"/>
          <w:szCs w:val="32"/>
        </w:rPr>
        <w:t>《还珠格格》的叙事手法丰富多样，从直接叙述到间接叙述，再到使用第三方视角，如小倩或阿牛这样的视角，作者巧妙地运用各种文学技巧，为读者提供了一种全面的阅读体验。此外，作者对细节描述上的精确掌握也让整个故事生动活泼，让每个元素都显得那么真实可信。</w:t>
      </w:r>
      <w:r>
        <w:rPr>
          <w:sz w:val="32"/>
          <w:szCs w:val="32"/>
        </w:rPr>
        <w:t>&lt;/p&gt;&lt;p&gt;&lt;img src="/static-img/vQNitOmLmuJjN7aGdLiSCvXhF-t-UaTAEGxBZfuFvVUKhzAX8py91qPAy0eZ8Ncy02_Ze1BWIIpGkzWgY3dFEYr3mh4W4NGd25zYfJeFTMmjEMDrRB3jyAoHg7JuQ215w9lMpsYLrAhLqjthmmHv-Q.png"&gt;&lt;/p&gt;&lt;p&gt;</w:t>
      </w:r>
      <w:r>
        <w:rPr>
          <w:sz w:val="32"/>
          <w:szCs w:val="32"/>
        </w:rPr>
        <w:t>书籍改编影视作品分析</w:t>
      </w:r>
      <w:r>
        <w:rPr>
          <w:sz w:val="32"/>
          <w:szCs w:val="32"/>
        </w:rPr>
        <w:t>&lt;/p&gt;&lt;p&gt;</w:t>
      </w:r>
      <w:r>
        <w:rPr>
          <w:sz w:val="32"/>
          <w:szCs w:val="32"/>
        </w:rPr>
        <w:t>随着电影和电视剧产业的大量发展，《还珠格格》这部小说被改编成了几部著名影视作品，其中包括电视剧《還珠 格 格》、《還珠傳奇》，以及电影《還珠傳說》等。这些改编作品不仅保留了原著的核心内容，而且根据现代观众口味进行了一定的调整，使其更符合现代观众观看习惯，这也是野传文本不断演化的一个例证。</w:t>
      </w:r>
      <w:r>
        <w:rPr>
          <w:sz w:val="32"/>
          <w:szCs w:val="32"/>
        </w:rPr>
        <w:t>&lt;/p&gt;&lt;p&gt;</w:t>
      </w:r>
      <w:r>
        <w:rPr>
          <w:sz w:val="32"/>
          <w:szCs w:val="32"/>
        </w:rPr>
        <w:t>文学作品影响力的研究</w:t>
      </w:r>
      <w:r>
        <w:rPr>
          <w:sz w:val="32"/>
          <w:szCs w:val="32"/>
        </w:rPr>
        <w:t>&lt;/p&gt;&lt;p&gt;</w:t>
      </w:r>
      <w:r>
        <w:rPr>
          <w:sz w:val="32"/>
          <w:szCs w:val="32"/>
        </w:rPr>
        <w:t>作为一部广受欢迎的小说，《还珠格格》不仅影响了一代又一代青少年，也对成人产生了很大的吸引力。这其中最主要原因之一就在于它所蕴含的一种跨越时间空间的情感共鸣，以及它所展现出的中华民族精神，即那种坚韧不拔、勇敢无畏的心态。这正是为什么无论是在哪个年代，该系列都会有人去寻找并重新发现这种精神力量。</w:t>
      </w:r>
      <w:r>
        <w:rPr>
          <w:sz w:val="32"/>
          <w:szCs w:val="32"/>
        </w:rPr>
        <w:t>&lt;/p&gt;&lt;p&gt;&lt;a href = "/doc/679130-</w:t>
      </w:r>
      <w:r>
        <w:rPr>
          <w:sz w:val="32"/>
          <w:szCs w:val="32"/>
        </w:rPr>
        <w:t>还珠格格中的神秘传说与历史背景探究</w:t>
      </w:r>
      <w:r>
        <w:rPr>
          <w:sz w:val="32"/>
          <w:szCs w:val="32"/>
        </w:rPr>
        <w:t>.doc" rel="alternate" download="679130-</w:t>
      </w:r>
      <w:r>
        <w:rPr>
          <w:sz w:val="32"/>
          <w:szCs w:val="32"/>
        </w:rPr>
        <w:t>还珠格格中的神秘传说与历史背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