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空</w:t>
      </w:r>
      <w:r>
        <w:rPr>
          <w:sz w:val="48"/>
          <w:szCs w:val="48"/>
        </w:rPr>
        <w:t>3-</w:t>
      </w:r>
      <w:r>
        <w:rPr>
          <w:sz w:val="48"/>
          <w:szCs w:val="48"/>
        </w:rPr>
        <w:t>透过色彩探索真理解读色即空哲学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哲学中，“色即空”这一概念源远流长，源自印度的佛教思想，并被中国禅宗所继承和发展。这个观点强调事物的本质是虚幻无常，不应迷失于表象。近年来，以“色即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为标志的一种创新设计理念，在艺术、产品设计和品牌营销等领域得到了广泛应用。</w:t>
      </w:r>
      <w:r>
        <w:rPr>
          <w:sz w:val="32"/>
          <w:szCs w:val="32"/>
        </w:rPr>
        <w:t>&lt;/p&gt;&lt;p&gt;&lt;img src="/static-img/8Xh_Xs0ZIS96FK-YP2-gFsoiGWsVvcycr5V8Bdwv8fwEsniMj7rwQVgUJhONyrrI.jpg"&gt;&lt;/p&gt;&lt;p&gt;</w:t>
      </w:r>
      <w:r>
        <w:rPr>
          <w:sz w:val="32"/>
          <w:szCs w:val="32"/>
        </w:rPr>
        <w:t>《透过色彩探索真理：解读“色即空”哲学的新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商业世界中，颜色的选择往往决定了产品或品牌形象的成功与否。然而，这背后隐藏着深刻的人文关怀——如何通过对颜色的理解与运用，去传达一种更深层次的情感或价值观。这正是“色即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核心所在。</w:t>
      </w:r>
      <w:r>
        <w:rPr>
          <w:sz w:val="32"/>
          <w:szCs w:val="32"/>
        </w:rPr>
        <w:t>&lt;/p&gt;&lt;p&gt;&lt;img src="/static-img/togkZiIqSH3zdpXgLktwKsoiGWsVvcycr5V8Bdwv8fwEsniMj7rwQVgUJhONyrrI.jpg"&gt;&lt;/p&gt;&lt;p&gt;</w:t>
      </w:r>
      <w:r>
        <w:rPr>
          <w:sz w:val="32"/>
          <w:szCs w:val="32"/>
        </w:rPr>
        <w:t>首先，“三”字代表的是三维空间中的三个维度——长度、宽度和高度。而这三个维度不仅仅指物理上的空间布局，更体现了一种整体性和系统性的思考方式。在设计上，这意味着我们要考虑到用户体验，从而创造出既符合功能又富有情感吸引力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空”的含义则更为抽象，它代表的是信息时代人们对于简单、清晰、高效沟通渴望的反映。在数字化环境下，我们越来越倾向于简洁明快，不再满足于繁复多余，而追求那些能够直接触及内心需求的事物。这也是为什么现在很多科技公司都开始采用最小化设计，即减少不必要的元素，让用户可以快速地获取信息并做出决策。</w:t>
      </w:r>
      <w:r>
        <w:rPr>
          <w:sz w:val="32"/>
          <w:szCs w:val="32"/>
        </w:rPr>
        <w:t>&lt;/p&gt;&lt;p&gt;&lt;img src="/static-img/7VIZvoPkEEFDhI3YabqtfcoiGWsVvcycr5V8Bdwv8fwEsniMj7rwQVgUJhONyrrI.png"&gt;&lt;/p&gt;&lt;p&gt;</w:t>
      </w:r>
      <w:r>
        <w:rPr>
          <w:sz w:val="32"/>
          <w:szCs w:val="32"/>
        </w:rPr>
        <w:t>最后，“色”的部分则是连接一切实践活动的地方。它不仅仅是一种视觉效果，更是一个文化符号，用以传递特定的意义或者情感。在品牌建设中，一个合适且独特的声音可以极大提升消费者的认同感，而这一切都是建立在对颜色的精确把握之上，比如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的橙红蓝，是如何通过一系列优雅而强烈的声音塑造了运动精神，同时也让他们成为了全球性的时尚巨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色即空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只是一个简单的话题，它实际上是一种全新的思维模式，在当今快速变化的大数据时代，其蕴含的心智战略值得每个人细细品味。只有不断探索，最终才能找到那份真正属于自己的声音与风格，就像禅宗中的修行者一样，用内心之光照亮外界杂乱无章的地球，为人类带来更多美好的东西。</w:t>
      </w:r>
      <w:r>
        <w:rPr>
          <w:sz w:val="32"/>
          <w:szCs w:val="32"/>
        </w:rPr>
        <w:t>&lt;/p&gt;&lt;p&gt;&lt;img src="/static-img/sqlG3ITW3sm9oqdVvdWiXMoiGWsVvcycr5V8Bdwv8fwEsniMj7rwQVgUJhONyrrI.png"&gt;&lt;/p&gt;&lt;p&gt;&lt;a href = "/doc/679728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3-</w:t>
      </w:r>
      <w:r>
        <w:rPr>
          <w:sz w:val="32"/>
          <w:szCs w:val="32"/>
        </w:rPr>
        <w:t>透过色彩探索真理解读色即空哲学的新篇章</w:t>
      </w:r>
      <w:r>
        <w:rPr>
          <w:sz w:val="32"/>
          <w:szCs w:val="32"/>
        </w:rPr>
        <w:t>.doc" rel="alternate" download="679728-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3-</w:t>
      </w:r>
      <w:r>
        <w:rPr>
          <w:sz w:val="32"/>
          <w:szCs w:val="32"/>
        </w:rPr>
        <w:t>透过色彩探索真理解读色即空哲学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