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穿越之恋免费阅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引领你走进古代爱情的迷雾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寻找那些能够让我们逃离现实、回归往昔的情感与故事。《姜可》这部小说，就如同一面镜子，让我们透过它的文字，窥见那个遥远而又熟悉的世界。</w:t>
      </w:r>
      <w:r>
        <w:rPr>
          <w:sz w:val="32"/>
          <w:szCs w:val="32"/>
        </w:rPr>
        <w:t xml:space="preserve">&lt;/p&gt;&lt;p&gt;&lt;img src="/static-img/LAG8wv7ofsE0BbuNkS-X4MC4yCPwBE1LpWcAVrX4ICT3Hrt9AjjKLeBu5t9Jwp3m.jpg"&gt;&lt;/p&gt;&lt;p&gt;1. </w:t>
      </w:r>
      <w:r>
        <w:rPr>
          <w:sz w:val="32"/>
          <w:szCs w:val="32"/>
        </w:rPr>
        <w:t>穿越古今：《姜可》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复的人生路上，有些人会因为一次偶然的机会，一不小心踏入了另一个时空。在《姜可》里，这种奇遇发生了，但并非简单的一场旅行，而是一次深刻的心灵历练。书中的主人公，以一种意想不到的方式穿越到了清朝的一个小村落，那里的风土人情和她本身生活在现代都市之间形成鲜明对比。</w:t>
      </w:r>
      <w:r>
        <w:rPr>
          <w:sz w:val="32"/>
          <w:szCs w:val="32"/>
        </w:rPr>
        <w:t xml:space="preserve">&lt;/p&gt;&lt;p&gt;&lt;img src="/static-img/OgWz9k97VX3Sen_b1wYdasC4yCPwBE1LpWcAVrX4ICT3Hrt9AjjKLeBu5t9Jwp3m.jpg"&gt;&lt;/p&gt;&lt;p&gt;2. </w:t>
      </w:r>
      <w:r>
        <w:rPr>
          <w:sz w:val="32"/>
          <w:szCs w:val="32"/>
        </w:rPr>
        <w:t>爱与恨交织：人物塑造与关系纠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越”后，她被迫隐藏自己的身份，与周围人的互动充满挑战。她以一个名叫“姜”的女子自称，在那里结识了一位年轻有为的小主簿——李涛。这两人之间逐渐展开了一段既温馨又曲折的情缘。他们相互扶持，对抗着外界各种困难，同时也面临着内心深处对于过去与现在生活选择的矛盾。</w:t>
      </w:r>
      <w:r>
        <w:rPr>
          <w:sz w:val="32"/>
          <w:szCs w:val="32"/>
        </w:rPr>
        <w:t xml:space="preserve">&lt;/p&gt;&lt;p&gt;&lt;img src="/static-img/Xukwci1Ub0wjRpWSyNEzwsC4yCPwBE1LpWcAVrX4ICT3Hrt9AjjKLeBu5t9Jwp3m.jpg"&gt;&lt;/p&gt;&lt;p&gt;3. </w:t>
      </w:r>
      <w:r>
        <w:rPr>
          <w:sz w:val="32"/>
          <w:szCs w:val="32"/>
        </w:rPr>
        <w:t>文字魅力：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更深入地了解这段跨越千年的爱情故事，你可以通过下载《姜可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来进行免费阅读。这不仅节省了购买成本，更重要的是，它提供了更加贴近原著文本、原始细腻的情感表达，让读者能够直接感受到作者对于历史和人物描绘出的深刻理解。</w:t>
      </w:r>
      <w:r>
        <w:rPr>
          <w:sz w:val="32"/>
          <w:szCs w:val="32"/>
        </w:rPr>
        <w:t xml:space="preserve">&lt;/p&gt;&lt;p&gt;&lt;img src="/static-img/w9oBH_MYe6Ik7E-CN-8NoMC4yCPwBE1LpWcAVrX4ICT3Hrt9AjjKLeBu5t9Jwp3m.jpg"&gt;&lt;/p&gt;&lt;p&gt;4. </w:t>
      </w:r>
      <w:r>
        <w:rPr>
          <w:sz w:val="32"/>
          <w:szCs w:val="32"/>
        </w:rPr>
        <w:t>情怀传承：文化元素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挚感情的同时，《姜可》还融入了丰富的地理文化元素，使得整部作品不仅是一个关于爱情的小说，更是对中国传统社会结构、家庭伦理以及民间习俗等方面的一个微观研究。这使得读者除了沉浸于主线剧情外，还能从中汲取到更多关于历史和文化知识。</w:t>
      </w:r>
      <w:r>
        <w:rPr>
          <w:sz w:val="32"/>
          <w:szCs w:val="32"/>
        </w:rPr>
        <w:t xml:space="preserve">&lt;/p&gt;&lt;p&gt;&lt;img src="/static-img/2DXAsr6l5eaVGuG8Aowsj8C4yCPwBE1LpWcAVrX4ICT3Hrt9AjjKLeBu5t9Jwp3m.jpg"&gt;&lt;/p&gt;&lt;p&gt;5. </w:t>
      </w:r>
      <w:r>
        <w:rPr>
          <w:sz w:val="32"/>
          <w:szCs w:val="32"/>
        </w:rPr>
        <w:t>反思现代：借鉴古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书中的主人公逐渐适应新的生活环境，并开始思考自己所处时代的问题。她发现，即便是在科技高度发达、物质极其丰富的大都市，也存在着许多无法用金钱解决的问题。而通过对比两者的差异，她意识到现代人需要更多地关注精神层面的成长和人际关系构建，这样的反思让她的个人价值观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场虚拟旅程还是现实生活中的启示，《姜可》的故事都给予了我们许多思考空间。通过下载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我们可以更自由地体验这部作品，不受任何束缚，只要愿意投入时间去品味每一个句点，每一段章节，那么无疑将是一次非常愉快且有意义的人生旅途。</w:t>
      </w:r>
      <w:r>
        <w:rPr>
          <w:sz w:val="32"/>
          <w:szCs w:val="32"/>
        </w:rPr>
        <w:t>&lt;/p&gt;&lt;p&gt;&lt;a href = "/doc/679823-</w:t>
      </w:r>
      <w:r>
        <w:rPr>
          <w:sz w:val="32"/>
          <w:szCs w:val="32"/>
        </w:rPr>
        <w:t>姜可穿越之恋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引领你走进古代爱情的迷雾中</w:t>
      </w:r>
      <w:r>
        <w:rPr>
          <w:sz w:val="32"/>
          <w:szCs w:val="32"/>
        </w:rPr>
        <w:t>.doc" rel="alternate" download="679823-</w:t>
      </w:r>
      <w:r>
        <w:rPr>
          <w:sz w:val="32"/>
          <w:szCs w:val="32"/>
        </w:rPr>
        <w:t>姜可穿越之恋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引领你走进古代爱情的迷雾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