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与无穷的牛奶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有一个小镇，名叫牛奶镇。这里有着最美味的奶酪、最纯净的牛奶和最温暖的人心。在这个小镇上，有一个孩子，他的名字叫做子豪。子豪是一个特别的孩子，因为他拥有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的神秘力量。</w:t>
      </w:r>
      <w:r>
        <w:rPr>
          <w:sz w:val="32"/>
          <w:szCs w:val="32"/>
        </w:rPr>
        <w:t>&lt;/p&gt;&lt;p&gt;&lt;img src="/static-img/wxvrGz1Dofur5UJEjuKUPBJm1BzWPc2rd1CnVNEg8MkZ7k4BgzpPoc2qaEgtSh4Q.png"&gt;&lt;/p&gt;&lt;p&gt;</w:t>
      </w:r>
      <w:r>
        <w:rPr>
          <w:sz w:val="32"/>
          <w:szCs w:val="32"/>
        </w:rPr>
        <w:t>传说中的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源于一位古老时期的小农民。他曾经在一片茂密的大树下发现了一个神秘的地窖，而地窖深处竟然有一座巨大的铜壶，那是用来装存天上的星辰之光换取来的魔法水晶。农民将这块水晶放入自己的牧场中，每当夜幕降临，星辰之光便会照亮他的草场，让所有饲养在那里的牲畜都能喝到比平常多很多倍、更为营养丰富、健康安全且不枯竭的母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讲述给了后代，他们也尝试使用相同的手法，但是没有人成功复制那个神奇的地方。一百四十四年后的今天，当人们提起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，他们说的并非真的存在于现实世界中的东西，而是一种象征，代表着希望与永恒。</w:t>
      </w:r>
      <w:r>
        <w:rPr>
          <w:sz w:val="32"/>
          <w:szCs w:val="32"/>
        </w:rPr>
        <w:t>&lt;/p&gt;&lt;p&gt;&lt;img src="/static-img/7XB0oEZHAMCkmJHNK-eGeRJm1BzWPc2rd1CnVNEg8MkZ7k4BgzpPoc2qaEgtSh4Q.png"&gt;&lt;/p&gt;&lt;p&gt;</w:t>
      </w:r>
      <w:r>
        <w:rPr>
          <w:sz w:val="32"/>
          <w:szCs w:val="32"/>
        </w:rPr>
        <w:t>然而，在某个清晨，一位名叫李家的老祖宗，在翻阅家族手记时，无意间发现了一张遗失已久的手稿。这份手稿详细记录了过去的一个未曾完成的事业——如何把那份神奇力量转移到现代社会。李家老祖宗对此充满激动，他决定带上孙子的儿童日记本，踏上了寻找真相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难的心血搜寻，最终他们找到了那座藏匿在地下的铜壶。在那个静谧而又神圣的地方，他们一起做出了决定：要让这一切成为现实，要实现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。</w:t>
      </w:r>
      <w:r>
        <w:rPr>
          <w:sz w:val="32"/>
          <w:szCs w:val="32"/>
        </w:rPr>
        <w:t>&lt;/p&gt;&lt;p&gt;&lt;img src="/static-img/bS0HjNlka4MJ50pc_G_NwhJm1BzWPc2rd1CnVNEg8MkZ7k4BgzpPoc2qaEgtSh4Q.jpg"&gt;&lt;/p&gt;&lt;p&gt;</w:t>
      </w:r>
      <w:r>
        <w:rPr>
          <w:sz w:val="32"/>
          <w:szCs w:val="32"/>
        </w:rPr>
        <w:t>于是，从此之后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故事开始了新的篇章。那一年，小镇上的每个人都听闻了关于这项伟大事业的事情，都期待着能够亲眼见证它如何改变生活。而对于那些渴望得到更多但又担忧资源枯竭的人们来说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成为了他们心中坚信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成了我们追求完美和永恒的一部分，而这背后的故事则成为了我们历史上的宝贵财富。在未来，我们或许可以通过科学技术找到类似的方法，让我们的生活更加丰富多彩，就像小镇上那些幸福快乐的小孩一样，不再担忧食物短缺，也不再害怕资源消耗殆尽，因为就在不远处，还有那股强大的力量等待着我们去探索和利用。</w:t>
      </w:r>
      <w:r>
        <w:rPr>
          <w:sz w:val="32"/>
          <w:szCs w:val="32"/>
        </w:rPr>
        <w:t>&lt;/p&gt;&lt;p&gt;&lt;img src="/static-img/g3lKfAVyx-HkVbjHPUheQBJm1BzWPc2rd1CnVNEg8MkZ7k4BgzpPoc2qaEgtSh4Q.jpg"&gt;&lt;/p&gt;&lt;p&gt;&lt;a href = "/doc/6799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与无穷的牛奶梦想</w:t>
      </w:r>
      <w:r>
        <w:rPr>
          <w:sz w:val="32"/>
          <w:szCs w:val="32"/>
        </w:rPr>
        <w:t>.doc" rel="alternate" download="6799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与无穷的牛奶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