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历史的长河中霓裳风云绘出了一个繁华与凄凉交织的时代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词汇，不仅仅是一段时光的缩影，更是对那一时代文化、艺术和生活方式的一种回顾。</w:t>
      </w:r>
      <w:r>
        <w:rPr>
          <w:sz w:val="32"/>
          <w:szCs w:val="32"/>
        </w:rPr>
        <w:t>&lt;/p&gt;&lt;p&gt;&lt;img src="/static-img/vg_Urq31fKquDaS9yxV1_hJm1BzWPc2rd1CnVNEg8MkZ7k4BgzpPoc2qaEgtSh4Q.jpg"&gt;&lt;/p&gt;&lt;p&gt;</w:t>
      </w:r>
      <w:r>
        <w:rPr>
          <w:sz w:val="32"/>
          <w:szCs w:val="32"/>
        </w:rPr>
        <w:t>首先，霓裳风云中的“霓裳”指的是一种极富盛名的服饰，它们不仅精美绝伦，而且往往背后隐藏着复杂的情感故事。在那个年代，贵族女性为了追求完美，他们会花费大量时间学习各种技艺，无论是刺绣、书法还是舞蹈，只为能够穿上这些神奇的衣物，让自己的身姿更加出众。而这正是他们展示身份地位和文化素养的一个重要途径。</w:t>
      </w:r>
      <w:r>
        <w:rPr>
          <w:sz w:val="32"/>
          <w:szCs w:val="32"/>
        </w:rPr>
        <w:t>&lt;/p&gt;&lt;p&gt;</w:t>
      </w:r>
      <w:r>
        <w:rPr>
          <w:sz w:val="32"/>
          <w:szCs w:val="32"/>
        </w:rPr>
        <w:t>其次，这些“风云”则代表了那个时代剧烈变动和无穷变化的心态。随着社会经济形势不断变化，每个人都在努力适应新的环境，而这一切都反映在他们日常生活中所展现出的各种情感表达上。这就像是在历史长河中的一帧帧静止照片，但每一张照片背后都有着生动的人物活动，有着深刻的情感纠葛。</w:t>
      </w:r>
      <w:r>
        <w:rPr>
          <w:sz w:val="32"/>
          <w:szCs w:val="32"/>
        </w:rPr>
        <w:t>&lt;/p&gt;&lt;p&gt;&lt;img src="/static-img/asm67CKHQ3zVRO08WcYO6hJm1BzWPc2rd1CnVNEg8MkZ7k4BgzpPoc2qaEgtSh4Q.jpg"&gt;&lt;/p&gt;&lt;p&gt;</w:t>
      </w:r>
      <w:r>
        <w:rPr>
          <w:sz w:val="32"/>
          <w:szCs w:val="32"/>
        </w:rPr>
        <w:t>再者，霓裳风云不只是关于服饰，它更是一种精神状态，是当时人们心灵深处追求卓越与非凡的一种体现。在那些封建礼教严格限制女性自由发展的时候，这些女人通过自己精湛的手工艺品来寻找自我价值，并以此来影响周围世界。这样的精神力量，在今天看来依然令人敬佩。</w:t>
      </w:r>
      <w:r>
        <w:rPr>
          <w:sz w:val="32"/>
          <w:szCs w:val="32"/>
        </w:rPr>
        <w:t>&lt;/p&gt;&lt;p&gt;</w:t>
      </w:r>
      <w:r>
        <w:rPr>
          <w:sz w:val="32"/>
          <w:szCs w:val="32"/>
        </w:rPr>
        <w:t>同时，“霓裳风云”也承载了某种程度上的悲剧色彩，因为这种奢侈与浪漫主义最终被革命洪流所吞噬。当新兴思想开始渗透到人们心田时，那些曾经以高雅生活为傲的人们，被迫抛弃他们珍视已久的传统仪式和装扮，最终只能眼睁睁看着自己的世界消失得无影无踪。</w:t>
      </w:r>
      <w:r>
        <w:rPr>
          <w:sz w:val="32"/>
          <w:szCs w:val="32"/>
        </w:rPr>
        <w:t>&lt;/p&gt;&lt;p&gt;&lt;img src="/static-img/bV5IJP9S0zFDbbRnMf_tcRJm1BzWPc2rd1CnVNEg8MkZ7k4BgzpPoc2qaEgtSh4Q.jpg"&gt;&lt;/p&gt;&lt;p&gt;</w:t>
      </w:r>
      <w:r>
        <w:rPr>
          <w:sz w:val="32"/>
          <w:szCs w:val="32"/>
        </w:rPr>
        <w:t>最后，尽管这样一个时代已经过去很久，但它留给我们的仍然是一个宝贵的财富——我们可以从中汲取历史智慧，对未来有所启示。在现代社会，我们虽然拥有比以往任何时候更多样的选择，但我们也不能忘记那些曾经用生命去追求卓越的人们，他们用自己的方式，为人类文明做出了不可磨灭贡献。</w:t>
      </w:r>
      <w:r>
        <w:rPr>
          <w:sz w:val="32"/>
          <w:szCs w:val="32"/>
        </w:rPr>
        <w:t>&lt;/p&gt;&lt;p&gt;&lt;a href = "/doc/680129-</w:t>
      </w:r>
      <w:r>
        <w:rPr>
          <w:sz w:val="32"/>
          <w:szCs w:val="32"/>
        </w:rPr>
        <w:t>穿梭在历史的长河中霓裳风云绘出了一个繁华与凄凉交织的时代画卷</w:t>
      </w:r>
      <w:r>
        <w:rPr>
          <w:sz w:val="32"/>
          <w:szCs w:val="32"/>
        </w:rPr>
        <w:t>.doc" rel="alternate" download="680129-</w:t>
      </w:r>
      <w:r>
        <w:rPr>
          <w:sz w:val="32"/>
          <w:szCs w:val="32"/>
        </w:rPr>
        <w:t>穿梭在历史的长河中霓裳风云绘出了一个繁华与凄凉交织的时代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