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梦想悄然苏醒？</w:t>
      </w:r>
      <w:r>
        <w:rPr>
          <w:sz w:val="32"/>
          <w:szCs w:val="32"/>
        </w:rPr>
        <w:t>&lt;/p&gt;&lt;p&gt;&lt;img src="/static-img/n4AIdjgNzge01NOYq7rh0sxInHVg-NDdwIQL5zJ7BHluEY1drIwHv-zV7jMEzleL.jpg"&gt;&lt;/p&gt;&lt;p&gt;</w:t>
      </w:r>
      <w:r>
        <w:rPr>
          <w:sz w:val="32"/>
          <w:szCs w:val="32"/>
        </w:rPr>
        <w:t>小米，一个平凡的小镇女孩，在她的日记里，她记录了自己从无知到觉醒的旅程。这个故事发生在一个普通的村庄，小米生活在那里的一切都显得那么熟悉和枯燥。但是，在她内心深处，有着一颗渴望冒险、追求梦想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怀揣着不为人知的憧憬？</w:t>
      </w:r>
      <w:r>
        <w:rPr>
          <w:sz w:val="32"/>
          <w:szCs w:val="32"/>
        </w:rPr>
        <w:t>&lt;/p&gt;&lt;p&gt;&lt;img src="/static-img/1DdsapXLcc3GNhO-YYrhlMxInHVg-NDdwIQL5zJ7BHmaOthk0p4iqpkNlzSQGPVu8Z5rH3oAlQzZVWG93Vdxpr2RT6ZjMEQV8zRlvsNDRIZUuk-fnO8_KWoOjHwxj8zIrkwafD9TZDtbFciO6qTonQ.jpg"&gt;&lt;/p&gt;&lt;p&gt;</w:t>
      </w:r>
      <w:r>
        <w:rPr>
          <w:sz w:val="32"/>
          <w:szCs w:val="32"/>
        </w:rPr>
        <w:t>小米最大的爱好是阅读。她总是在图书馆里翻阅各种书籍，无论是古典文学还是现代小说，都能让她找到片刻的逃避现实。在一次偶然间，她发现了一本名为“小米的日记”的秘密手稿，这本手稿记录了前人对未来的预言和设定。它告诉人们，只要有信念，就可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信念，是如何点燃你的火焰？</w:t>
      </w:r>
      <w:r>
        <w:rPr>
          <w:sz w:val="32"/>
          <w:szCs w:val="32"/>
        </w:rPr>
        <w:t>&lt;/p&gt;&lt;p&gt;&lt;img src="/static-img/n6CYCIK7nIBB3Rzekru2q8xInHVg-NDdwIQL5zJ7BHmaOthk0p4iqpkNlzSQGPVu8Z5rH3oAlQzZVWG93Vdxpr2RT6ZjMEQV8zRlvsNDRIZUuk-fnO8_KWoOjHwxj8zIrkwafD9TZDtbFciO6qTonQ.jpg"&gt;&lt;/p&gt;&lt;p&gt;</w:t>
      </w:r>
      <w:r>
        <w:rPr>
          <w:sz w:val="32"/>
          <w:szCs w:val="32"/>
        </w:rPr>
        <w:t>被这份神秘的手稿所吸引，小米开始频繁地潜入图书馆寻找更多关于未来的信息。她意识到，每个人都有自己的未来，而选择决定一切。在她的日记中，她详细地描述了每一步探索，每次决策，以及每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世界，是怎样逐渐扩展开去？</w:t>
      </w:r>
      <w:r>
        <w:rPr>
          <w:sz w:val="32"/>
          <w:szCs w:val="32"/>
        </w:rPr>
        <w:t>&lt;/p&gt;&lt;p&gt;&lt;img src="/static-img/cbIFmHcfmQ4WE4muLPz-PMxInHVg-NDdwIQL5zJ7BHmaOthk0p4iqpkNlzSQGPVu8Z5rH3oAlQzZVWG93Vdxpr2RT6ZjMEQV8zRlvsNDRIZUuk-fnO8_KWoOjHwxj8zIrkwafD9TZDtbFciO6qTonQ.jpg"&gt;&lt;/p&gt;&lt;p&gt;</w:t>
      </w:r>
      <w:r>
        <w:rPr>
          <w:sz w:val="32"/>
          <w:szCs w:val="32"/>
        </w:rPr>
        <w:t>随着时间的小步伐，小米对世界越来越感兴趣。她开始思考，为什么人类只能活这么短暂的一生，又为什么我们不能更远大一点地规划我们的未来。这使得她更加坚持于自己的理想，不断尝试新的事物，并将这些经历写进了她的日记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文字之间，你是否也感受到了力量之源？</w:t>
      </w:r>
      <w:r>
        <w:rPr>
          <w:sz w:val="32"/>
          <w:szCs w:val="32"/>
        </w:rPr>
        <w:t>&lt;/p&gt;&lt;p&gt;&lt;img src="/static-img/aHLU_yqRsTyXZQn4z3_plcxInHVg-NDdwIQL5zJ7BHmaOthk0p4iqpkNlzSQGPVu8Z5rH3oAlQzZVWG93Vdxpr2RT6ZjMEQV8zRlvsNDRIZUuk-fnO8_KWoOjHwxj8zIrkwafD9TZDtbFciO6qTonQ.jpg"&gt;&lt;/p&gt;&lt;p&gt;</w:t>
      </w:r>
      <w:r>
        <w:rPr>
          <w:sz w:val="32"/>
          <w:szCs w:val="32"/>
        </w:rPr>
        <w:t>正当小米准备放弃时，一件意外的事情发生了。某天，当她正在图书馆翻看时，被一种奇异的声音吸引过去，那声音似乎来自于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。当她打开那个神秘的地方时，一场魔法般的事故发生了，让她的生活彻底变革，从此，她不再只是一个普通的小镇女孩，而是一个拥有超乎常人的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站在什么样的十字路口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与挑战，小米终于找到了属于自己的道路。而这段旅程，也留下了一系列精彩绝伦的小说笔趣，为后人提供了一种可能：即使身处最微不足道的地位，也能通过坚定的信念和不断努力，最终实现梦想。这就是《小米的日记》—— 一部充满希望、激励人心的小说，它不仅仅是一篇传统意义上的故事，更是一种精神寄托，鼓励人们勇敢追求，不断前行。</w:t>
      </w:r>
      <w:r>
        <w:rPr>
          <w:sz w:val="32"/>
          <w:szCs w:val="32"/>
        </w:rPr>
        <w:t>&lt;/p&gt;&lt;p&gt;&lt;a href = "/doc/680147-</w:t>
      </w:r>
      <w:r>
        <w:rPr>
          <w:sz w:val="32"/>
          <w:szCs w:val="32"/>
        </w:rPr>
        <w:t>小米的日记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.doc" rel="alternate" download="680147-</w:t>
      </w:r>
      <w:r>
        <w:rPr>
          <w:sz w:val="32"/>
          <w:szCs w:val="32"/>
        </w:rPr>
        <w:t>小米的日记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