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情感的无声旋律</w:t>
      </w:r>
      <w:r>
        <w:rPr>
          <w:sz w:val="32"/>
          <w:szCs w:val="32"/>
        </w:rPr>
        <w:t>&lt;/p&gt;&lt;p&gt;&lt;img src="/static-img/t-uyRTkTjECEFfTA826ZsVoCvO09K6XcfuCak82rttkZ7k4BgzpPoc2qaEgtSh4Q.jpg"&gt;&lt;/p&gt;&lt;p&gt;</w:t>
      </w:r>
      <w:r>
        <w:rPr>
          <w:sz w:val="32"/>
          <w:szCs w:val="32"/>
        </w:rPr>
        <w:t>在这个数字化的时代，文字不再仅仅是简单的信息传递工具，它们已经成为表达情感、记录记忆和传承文化的一种重要方式。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对这份深刻的情感和真挚的交流的一种诉说，它承载着人们内心最柔软、最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编织</w:t>
      </w:r>
      <w:r>
        <w:rPr>
          <w:sz w:val="32"/>
          <w:szCs w:val="32"/>
        </w:rPr>
        <w:t>&lt;/p&gt;&lt;p&gt;&lt;img src="/static-img/3-DhgfgENyfpvQkRZ3NvBloCvO09K6XcfuCak82rttkZ7k4BgzpPoc2qaEgtSh4Q.jpg"&gt;&lt;/p&gt;&lt;p&gt;</w:t>
      </w:r>
      <w:r>
        <w:rPr>
          <w:sz w:val="32"/>
          <w:szCs w:val="32"/>
        </w:rPr>
        <w:t>文本中的每一个字，每一个句子，都像是编织成一张网，捕捉着人们之间微妙的情感纽带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可以找到对话的起伏，也可以听到沉默间流淌的心声。它们是当下与过去交汇的地方，是私密空间里的公开言语，是心灵深处发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记忆</w:t>
      </w:r>
      <w:r>
        <w:rPr>
          <w:sz w:val="32"/>
          <w:szCs w:val="32"/>
        </w:rPr>
        <w:t>&lt;/p&gt;&lt;p&gt;&lt;img src="/static-img/qMmWgZCOSJdf882sAadlyloCvO09K6XcfuCak82rttkZ7k4BgzpPoc2qaEgtSh4Q.jpg"&gt;&lt;/p&gt;&lt;p&gt;</w:t>
      </w:r>
      <w:r>
        <w:rPr>
          <w:sz w:val="32"/>
          <w:szCs w:val="32"/>
        </w:rPr>
        <w:t>那些被称为“深爱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只是文字，它们是一段段故事、一份份信件、一封封未寄出去的情书。它们像时光机一样，将过去珍贵瞬间保存在现在，让我们能够回望曾经的美好，也让未来的人能看到我们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距离</w:t>
      </w:r>
      <w:r>
        <w:rPr>
          <w:sz w:val="32"/>
          <w:szCs w:val="32"/>
        </w:rPr>
        <w:t>&lt;/p&gt;&lt;p&gt;&lt;img src="/static-img/dFAF9EUPx3N83qdUEIt9z1oCvO09K6XcfuCak82rttkZ7k4BgzpPoc2qaEgtSh4Q.jpg"&gt;&lt;/p&gt;&lt;p&gt;</w:t>
      </w:r>
      <w:r>
        <w:rPr>
          <w:sz w:val="32"/>
          <w:szCs w:val="32"/>
        </w:rPr>
        <w:t>尽管存在于虚拟世界，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有着超越物理界限的力量。它允许我们穿梭于不同的时间和空间，与远方亲人分享日常琐事，与久别重逢的人倾诉彼此的心事。这就是为什么即使身处千里之外，我们也能感觉到那份无形但又实实在在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体验</w:t>
      </w:r>
      <w:r>
        <w:rPr>
          <w:sz w:val="32"/>
          <w:szCs w:val="32"/>
        </w:rPr>
        <w:t>&lt;/p&gt;&lt;p&gt;&lt;img src="/static-img/EN-LwMoPOk62UOWTJoHql1oCvO09K6XcfuCak82rttkZ7k4BgzpPoc2qaEgtSh4Q.jpg"&gt;&lt;/p&gt;&lt;p&gt;</w:t>
      </w:r>
      <w:r>
        <w:rPr>
          <w:sz w:val="32"/>
          <w:szCs w:val="32"/>
        </w:rPr>
        <w:t>在这个连接万千人的社交网络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成了情侣间甜蜜告白的小道场，也是朋友间互相支持的小屋。在这里，没有地理限制，没有语言障碍，只要有想法，有感情，就能轻易找到同频的人，共同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文字也变得更加珍贵了。不论是喜悦还是哀伤，不论是在快乐还是困难的时候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将作为见证者，一直守护在我们的身边。当我们需要回顾往昔，或许会翻阅这些老旧手机里的短信，当你需要安慰自己，或许会重新阅读那些充满鼓励的话语。这就是“深爱”所蕴含的意义——它不仅是一个词汇，更是一种生活态度，一种用行动去维系关系，用心去经营友谊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隐藏的是人类对于真正关联与沟通渴望的一切。在这个快速变化而又不断追求个性化社会里，无论何时何地，这些简短而温暖的话语都是人与人之间桥梁作用最直接、最自然表现形式之一。因此，在现代生活中，无论你走多么远，最终都会发现，那份最初以小小字眼发送出去的情意，其价值并没有因为时间或距离而减少，而恰恰因其纯粹而永恒，被世代继承，为新时代增添了一抹温暖色彩。而这一切，就是那首名为“深爱”的无声旋律，从来不会静止，从来不会淡忘。</w:t>
      </w:r>
      <w:r>
        <w:rPr>
          <w:sz w:val="32"/>
          <w:szCs w:val="32"/>
        </w:rPr>
        <w:t>&lt;/p&gt;&lt;p&gt;&lt;a href = "/doc/680189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的无声旋律</w:t>
      </w:r>
      <w:r>
        <w:rPr>
          <w:sz w:val="32"/>
          <w:szCs w:val="32"/>
        </w:rPr>
        <w:t>.doc" rel="alternate" download="680189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