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与晓桥琉水一段穿越时空的缱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宫廷里，一位名叫淑妃的女子，她的美丽和智慧深深吸引了许多人。然而，淑妃最为人称道的是她的聪明才智，以及她与一座名为晓桥琉水的小溪之间的奇异缘分。</w:t>
      </w:r>
      <w:r>
        <w:rPr>
          <w:sz w:val="32"/>
          <w:szCs w:val="32"/>
        </w:rPr>
        <w:t>&lt;/p&gt;&lt;p&gt;&lt;img src="/static-img/DyT0A7I00Q_ISfY5HMKP72JCET_Bt19sL0CgzqtPI8h5CvSkh_AzV16JpuY4c_n8.jpg"&gt;&lt;/p&gt;&lt;p&gt;</w:t>
      </w:r>
      <w:r>
        <w:rPr>
          <w:sz w:val="32"/>
          <w:szCs w:val="32"/>
        </w:rPr>
        <w:t>淑妃与晓桥琉水：一段穿越时空的缱绻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中的小溪</w:t>
      </w:r>
      <w:r>
        <w:rPr>
          <w:sz w:val="32"/>
          <w:szCs w:val="32"/>
        </w:rPr>
        <w:t>&lt;/p&gt;&lt;p&gt;&lt;img src="/static-img/e5eNuXCl8w_rrOoADaDZZmJCET_Bt19sL0CgzqtPI8h5CvSkh_AzV16JpuY4c_n8.jpg"&gt;&lt;/p&gt;&lt;p&gt;</w:t>
      </w:r>
      <w:r>
        <w:rPr>
          <w:sz w:val="32"/>
          <w:szCs w:val="32"/>
        </w:rPr>
        <w:t>从小，淑妃就有着异常强烈的心灵感应能力。她能够感受到周围人的情绪，也能预知未来的一些事情。有一次，她梦到了一条清澈见底的小溪，那里的水流缓缓而过，如同天上的星辰一般璀璨。这条小溪后来被命名为晓桥琉水，它成为了淑妃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日游憩</w:t>
      </w:r>
      <w:r>
        <w:rPr>
          <w:sz w:val="32"/>
          <w:szCs w:val="32"/>
        </w:rPr>
        <w:t>&lt;/p&gt;&lt;p&gt;&lt;img src="/static-img/QavRIPxIRRUPwGZIVNjIC2JCET_Bt19sL0CgzqtPI8h5CvSkh_AzV16JpuY4c_n8.jpeg"&gt;&lt;/p&gt;&lt;p&gt;</w:t>
      </w:r>
      <w:r>
        <w:rPr>
          <w:sz w:val="32"/>
          <w:szCs w:val="32"/>
        </w:rPr>
        <w:t>每当春天来临，朝阳初照，便是淑妃和她的侍女们前往晓桥琉水游憩的时候。那时候，小溪边绿意盎然，是鸟语花香之地。在那里，他们会放下心事，用悠扬的声音唱出欢乐歌曲，让整个世界都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晚对话</w:t>
      </w:r>
      <w:r>
        <w:rPr>
          <w:sz w:val="32"/>
          <w:szCs w:val="32"/>
        </w:rPr>
        <w:t>&lt;/p&gt;&lt;p&gt;&lt;img src="/static-img/o8yvqNTeR-xM37HH3vWFcmJCET_Bt19sL0CgzqtPI8h5CvSkh_AzV16JpuY4c_n8.jpeg"&gt;&lt;/p&gt;&lt;p&gt;</w:t>
      </w:r>
      <w:r>
        <w:rPr>
          <w:sz w:val="32"/>
          <w:szCs w:val="32"/>
        </w:rPr>
        <w:t>在月光洒满了大地的时候，淑妃会独自一人坐在晓桥琉水边，对着星空诉说自己的心声。她相信，只要心诚，则天地间所有的事物都会倾听她的声音。而在这样的夜晚，她也常常听到微风轻轻吹动树叶的声音，就像是在向她传递着什么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夏日凉爽</w:t>
      </w:r>
      <w:r>
        <w:rPr>
          <w:sz w:val="32"/>
          <w:szCs w:val="32"/>
        </w:rPr>
        <w:t>&lt;/p&gt;&lt;p&gt;&lt;img src="/static-img/Dy2ATfU6SHNsy8gfmxQaLWJCET_Bt19sL0CgzqtPI8h5CvSkh_AzV16JpuY4c_n8.jpg"&gt;&lt;/p&gt;&lt;p&gt;</w:t>
      </w:r>
      <w:r>
        <w:rPr>
          <w:sz w:val="32"/>
          <w:szCs w:val="32"/>
        </w:rPr>
        <w:t>到了炎热的夏季，每当太阳高悬于蓝天之上，当人们渴望凉爽时，就只有晓桥琉水可以给他们带来解脱。孩子们跳跃于石头之间嬉戏，而大人们则坐在岸边享受那股微风。当夕阳西下，小船上的人们举杯祝福，那份宁静无比让人们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秋收丰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季的到来，田野里的金黄色粮食随风摇曳，而这也是农民收获时节。在此期间，小溪旁的人们忙碌于筹备年货，但他们不会忘记去一下温柔的小径，从而寻找到那片不变的心灵港湾——晓桥琉水。在这里，他们可以暂时逃离繁重工作，与自然相通，为即将到来的冬眠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寒冷漫长的大雪封冻期，有些人可能因为严寒而无法外出。但是对于那些愿意冒险探索者来说，无论多么严酷的环境，都无法阻挡他们踏足冰面，以往熟悉的小径变得陌生而危险。而就在这时候，他们终于意识到了一个事实——真正值得追求的是内心深处那个永远不变的情感世界，比如对待生命中的某个地方或某个人所持有的爱，这种感情并不会因为季节更迭而改变，因此它就是我们精神世界中唯一可靠的地方——譬如我们的胸怀里所珍视的地理位置，即“晨光下的翠柳”，或者我们曾经共同度过岁月的地方，“雨后的山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四季变化，但“晨光下的翠柳”、“雨后的山谷”、“晨光下的翠柳”仍旧是我心中永恒不变的情感寄托。我想，如果你也有这样一个特殊的地方，你一定会明白我为什么说它是我的内心世界的一个缩影。如果你愿意，我很期待有一天能与你一起去那里走走，看看是否真的存在一种超越时间空间界限的情感纽带。</w:t>
      </w:r>
      <w:r>
        <w:rPr>
          <w:sz w:val="32"/>
          <w:szCs w:val="32"/>
        </w:rPr>
        <w:t>&lt;/p&gt;&lt;p&gt;&lt;a href = "/doc/680198-</w:t>
      </w:r>
      <w:r>
        <w:rPr>
          <w:sz w:val="32"/>
          <w:szCs w:val="32"/>
        </w:rPr>
        <w:t>淑妃与晓桥琉水一段穿越时空的缱绻回忆</w:t>
      </w:r>
      <w:r>
        <w:rPr>
          <w:sz w:val="32"/>
          <w:szCs w:val="32"/>
        </w:rPr>
        <w:t>.doc" rel="alternate" download="680198-</w:t>
      </w:r>
      <w:r>
        <w:rPr>
          <w:sz w:val="32"/>
          <w:szCs w:val="32"/>
        </w:rPr>
        <w:t>淑妃与晓桥琉水一段穿越时空的缱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