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英语课代表网站我要教你如何在课堂上高效学习新单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老师总是会强调要多读书、多听力和多练习口语。然而，有时候，即使我们已经努力学习了新单词，我们也可能会忘记这些词汇。为了解决这个问题，我要教你一个简单的方法：使用英语课代表网站。</w:t>
      </w:r>
      <w:r>
        <w:rPr>
          <w:sz w:val="32"/>
          <w:szCs w:val="32"/>
        </w:rPr>
        <w:t>&lt;/p&gt;&lt;p&gt;&lt;img src="/static-img/koexfTIHyEuIBIzAapUifkTpd5el1Haic-UK1DZWdKIK8QlauHmHQ_lqpV51Mk3j.jpg"&gt;&lt;/p&gt;&lt;p&gt;</w:t>
      </w:r>
      <w:r>
        <w:rPr>
          <w:sz w:val="32"/>
          <w:szCs w:val="32"/>
        </w:rPr>
        <w:t>首先，你需要找到一个靠谱的英语学习网站。这类网站通常会提供大量的单词表、例句和练习题。你可以根据自己的水平选择适合你的内容，无论是初级还是高级，都有所谓。</w:t>
      </w:r>
      <w:r>
        <w:rPr>
          <w:sz w:val="32"/>
          <w:szCs w:val="32"/>
        </w:rPr>
        <w:t>&lt;/p&gt;&lt;p&gt;</w:t>
      </w:r>
      <w:r>
        <w:rPr>
          <w:sz w:val="32"/>
          <w:szCs w:val="32"/>
        </w:rPr>
        <w:t>接下来，你可以每天花一点时间浏览这些网站。在这里，你不仅可以学到新的单词，还能通过听力练习来巩固记忆。比如，一些网站会播放短片或者小故事，这样你就能同时提高你的听力和理解能力。</w:t>
      </w:r>
      <w:r>
        <w:rPr>
          <w:sz w:val="32"/>
          <w:szCs w:val="32"/>
        </w:rPr>
        <w:t>&lt;/p&gt;&lt;p&gt;&lt;img src="/static-img/KPYa5G9YZmoc_hJG1DelOETpd5el1Haic-UK1DZWdKLd941Sf53Sf-1XAqix3YHWAH937y6APecGARfSY6dx7wirz6v9f3hXqp5F1w6SgDWsml_tsohaLPLEDKVsuukfDEJHfY35amWLGSvna7ArSS2Se__vl1gGy8TrH6BlgjqWv1xFCBXJnVR3RZ04SDv1pFoG4qCk1iv9gXqkn5FPzQ.jpg"&gt;&lt;/p&gt;&lt;p&gt;</w:t>
      </w:r>
      <w:r>
        <w:rPr>
          <w:sz w:val="32"/>
          <w:szCs w:val="32"/>
        </w:rPr>
        <w:t>此外，这些网站往往还包含一些游戏或互动环节，这样学习就不再枯燥无味了。你甚至可以邀请朋友一起玩，比如一起来完成某个挑战或者竞赛，看谁更快地掌握新知识。</w:t>
      </w:r>
      <w:r>
        <w:rPr>
          <w:sz w:val="32"/>
          <w:szCs w:val="32"/>
        </w:rPr>
        <w:t>&lt;/p&gt;&lt;p&gt;</w:t>
      </w:r>
      <w:r>
        <w:rPr>
          <w:sz w:val="32"/>
          <w:szCs w:val="32"/>
        </w:rPr>
        <w:t>最后，不要忘记利用手机应用程序进行随时随地的学习。有些应用程序允许你下载音频文件，然后在没有网络的情况下也能继续学习。这对那些经常出差或者喜欢边走边学的人来说非常方便。</w:t>
      </w:r>
      <w:r>
        <w:rPr>
          <w:sz w:val="32"/>
          <w:szCs w:val="32"/>
        </w:rPr>
        <w:t>&lt;/p&gt;&lt;p&gt;&lt;img src="/static-img/MJQwuIrukGBkp_aGtq-PI0Tpd5el1Haic-UK1DZWdKLd941Sf53Sf-1XAqix3YHWAH937y6APecGARfSY6dx7wirz6v9f3hXqp5F1w6SgDWsml_tsohaLPLEDKVsuukfDEJHfY35amWLGSvna7ArSS2Se__vl1gGy8TrH6BlgjqWv1xFCBXJnVR3RZ04SDv1pFoG4qCk1iv9gXqkn5FPzQ.jpg"&gt;&lt;/p&gt;&lt;p&gt;</w:t>
      </w:r>
      <w:r>
        <w:rPr>
          <w:sz w:val="32"/>
          <w:szCs w:val="32"/>
        </w:rPr>
        <w:t>总之，英语课代表网站是一个很好的工具，它能够帮助你在任何时候都保持对新单词的关注，从而提升你的语言水平。如果你想成为英语课上的佼佼者，就不要错过这次机会！</w:t>
      </w:r>
      <w:r>
        <w:rPr>
          <w:sz w:val="32"/>
          <w:szCs w:val="32"/>
        </w:rPr>
        <w:t>&lt;/p&gt;&lt;p&gt;&lt;a href = "/doc/680549-</w:t>
      </w:r>
      <w:r>
        <w:rPr>
          <w:sz w:val="32"/>
          <w:szCs w:val="32"/>
        </w:rPr>
        <w:t>英语课上强插英语课代表网站我要教你如何在课堂上高效学习新单词</w:t>
      </w:r>
      <w:r>
        <w:rPr>
          <w:sz w:val="32"/>
          <w:szCs w:val="32"/>
        </w:rPr>
        <w:t>.doc" rel="alternate" download="680549-</w:t>
      </w:r>
      <w:r>
        <w:rPr>
          <w:sz w:val="32"/>
          <w:szCs w:val="32"/>
        </w:rPr>
        <w:t>英语课上强插英语课代表网站我要教你如何在课堂上高效学习新单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