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天生就不那么“出众”。他们可能会被冠上“废柴”的称号，但这并不意味着他们没有潜力。相反，他们往往具备一种独特的韧性和适应能力，这正是成功所需的一部分。</w:t>
      </w:r>
      <w:r>
        <w:rPr>
          <w:sz w:val="32"/>
          <w:szCs w:val="32"/>
        </w:rPr>
        <w:t>&lt;/p&gt;&lt;p&gt;&lt;img src="/static-img/iax4SG685W5Qn4tj1tEW4Af0QI8pqDE6zpy_eWeukK1SOafvgePtREvC8mKVlymT.png"&gt;&lt;/p&gt;&lt;p&gt;</w:t>
      </w:r>
      <w:r>
        <w:rPr>
          <w:sz w:val="32"/>
          <w:szCs w:val="32"/>
        </w:rPr>
        <w:t>认清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人们就开始对我们进行分类和评判。有些孩子因为成绩、体能或社交技能上的差异，被归类为“废柴”。但真正重要的是，我们如何看待自己的角色，以及我们是否愿意改变自己的人生轨迹。认清自身的优势和劣势，是自我提升的第一步。</w:t>
      </w:r>
      <w:r>
        <w:rPr>
          <w:sz w:val="32"/>
          <w:szCs w:val="32"/>
        </w:rPr>
        <w:t>&lt;/p&gt;&lt;p&gt;&lt;img src="/static-img/410m8A8X97F03ootpxpsyQf0QI8pqDE6zpy_eWeukK1gxD10unwVJCF57bFC_yVwlJ0Qoq7xY6lfTnM9W1krEv1vs-HKSllRWIGRStewkx68ZpbRtPS0XYrInygGoJKZ.jpg"&gt;&lt;/p&gt;&lt;p&gt;</w:t>
      </w:r>
      <w:r>
        <w:rPr>
          <w:sz w:val="32"/>
          <w:szCs w:val="32"/>
        </w:rPr>
        <w:t>寻找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才能并不是一成不变的，它们可以随着时间而发展。在寻找兴趣爱好的过程中，人们发现了自己的独特之处，并将这些发现转化为个人成长。无论是艺术、体育还是科技，每个领域都有其独有的魅力，而找到最适合自己的领域，可以帮助我们释放内在潜能。</w:t>
      </w:r>
      <w:r>
        <w:rPr>
          <w:sz w:val="32"/>
          <w:szCs w:val="32"/>
        </w:rPr>
        <w:t>&lt;/p&gt;&lt;p&gt;&lt;img src="/static-img/03K-G-UytN7w2dXG_sUadAf0QI8pqDE6zpy_eWeukK1gxD10unwVJCF57bFC_yVwlJ0Qoq7xY6lfTnM9W1krEv1vs-HKSllRWIGRStewkx68ZpbRtPS0XYrInygGoJKZ.jpg"&gt;&lt;/p&gt;&lt;p&gt;</w:t>
      </w:r>
      <w:r>
        <w:rPr>
          <w:sz w:val="32"/>
          <w:szCs w:val="32"/>
        </w:rPr>
        <w:t>培养逆境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失败，而那些能够从挫折中学习的人，更容易走向成功。“废柴”常常要面对更多困难，因为社会期望值低，所以他们更需要学会如何应对逆境。这包括接受批评、保持积极态度以及不断学习新技能，以便于未来更好地应对挑战。</w:t>
      </w:r>
      <w:r>
        <w:rPr>
          <w:sz w:val="32"/>
          <w:szCs w:val="32"/>
        </w:rPr>
        <w:t>&lt;/p&gt;&lt;p&gt;&lt;img src="/static-img/c0-VoT54l9TKaOPINI1vgwf0QI8pqDE6zpy_eWeukK1gxD10unwVJCF57bFC_yVwlJ0Qoq7xY6lfTnM9W1krEv1vs-HKSllRWIGRStewkx68ZpbRtPS0XYrInygGoJKZ.jpg"&gt;&lt;/p&gt;&lt;p&gt;</w:t>
      </w:r>
      <w:r>
        <w:rPr>
          <w:sz w:val="32"/>
          <w:szCs w:val="32"/>
        </w:rPr>
        <w:t>建立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任何人来说都是宝贵资源，无论是在工作还是生活中。尽管有些人可能因为缺乏社交技巧而显得突兀，但这并不意味着他们无法建立起良好的人际关系。通过主动参与社区活动、志愿服务或者加入兴趣小组等方式，他们可以逐渐扩大朋友圈，并且获得支持与鼓励。</w:t>
      </w:r>
      <w:r>
        <w:rPr>
          <w:sz w:val="32"/>
          <w:szCs w:val="32"/>
        </w:rPr>
        <w:t>&lt;/p&gt;&lt;p&gt;&lt;img src="/static-img/n2DleC0Ioz13TezNdOD3cQf0QI8pqDE6zpy_eWeukK1gxD10unwVJCF57bFC_yVwlJ0Qoq7xY6lfTnM9W1krEv1vs-HKSllRWIGRStewkx68ZpbRtPS0XYrInygGoJKZ.jpg"&gt;&lt;/p&gt;&lt;p&gt;</w:t>
      </w:r>
      <w:r>
        <w:rPr>
          <w:sz w:val="32"/>
          <w:szCs w:val="32"/>
        </w:rPr>
        <w:t>设定目标与计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废柴”通常缺乏明确方向感，这使得许多机会错失。但是，如果能够设立清晰可行的目标，并制定详细计划，那么即使面临重重困难，也有可能实现转变。这涉及到时间管理、自律和坚持不懈，只要持续努力，最终会看到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尝试新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废柴”应该勇于跨出舒适区，尝试不同的道路。这可能意味着跳出传统教育体系，选择非传统职业路径，或许甚至去远离家乡探索新环境。在这样的旅程中，他们会逐渐发现隐藏在自己内心深处未被发掘出的才华和潜力，为未来的自我实现奠定基础。</w:t>
      </w:r>
      <w:r>
        <w:rPr>
          <w:sz w:val="32"/>
          <w:szCs w:val="32"/>
        </w:rPr>
        <w:t>&lt;/p&gt;&lt;p&gt;&lt;a href = "/doc/680842-</w:t>
      </w:r>
      <w:r>
        <w:rPr>
          <w:sz w:val="32"/>
          <w:szCs w:val="32"/>
        </w:rPr>
        <w:t>天生废柴的成长之路</w:t>
      </w:r>
      <w:r>
        <w:rPr>
          <w:sz w:val="32"/>
          <w:szCs w:val="32"/>
        </w:rPr>
        <w:t>.doc" rel="alternate" download="680842-</w:t>
      </w:r>
      <w:r>
        <w:rPr>
          <w:sz w:val="32"/>
          <w:szCs w:val="32"/>
        </w:rPr>
        <w:t>天生废柴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