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袭汹涌波涛下击暴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海面上起了巨大的暴流，它如同一条无形的龙，蜿蜒曲折地横扫着岸边的小镇。居民们被这突如其来的灾难吓得瑟瑟发抖，他们不知道如何是好。</w:t>
      </w:r>
      <w:r>
        <w:rPr>
          <w:sz w:val="32"/>
          <w:szCs w:val="32"/>
        </w:rPr>
        <w:t>&lt;/p&gt;&lt;p&gt;&lt;img src="/static-img/3NfD7-fJPatkQ3Jv_mf0FBJm1BzWPc2rd1CnVNEg8MkZ7k4BgzpPoc2qaEgtSh4Q.jpg"&gt;&lt;/p&gt;&lt;p&gt;</w:t>
      </w:r>
      <w:r>
        <w:rPr>
          <w:sz w:val="32"/>
          <w:szCs w:val="32"/>
        </w:rPr>
        <w:t>就在这个时候，一位年轻的渔夫，他叫李明，决定挺身而出。他知道自己虽然只是个普通人，但他不能眼睁睁地看着自己的家乡被毁灭。他决定用自己的小船去对抗这股暴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驾驶着他的小船勇敢地冲向那汹涌澎湃的海浪。他知道这是一个极其危险的任务，但他没有退缩的心理。他的心中充满了对家乡和亲人的深厚情感，这让他找到了一种前所未有的力量。</w:t>
      </w:r>
      <w:r>
        <w:rPr>
          <w:sz w:val="32"/>
          <w:szCs w:val="32"/>
        </w:rPr>
        <w:t>&lt;/p&gt;&lt;p&gt;&lt;img src="/static-img/F0L7lHz0jIOLiF0LsSRonhJm1BzWPc2rd1CnVNEg8MkZ7k4BgzpPoc2qaEgtSh4Q.jpg"&gt;&lt;/p&gt;&lt;p&gt;</w:t>
      </w:r>
      <w:r>
        <w:rPr>
          <w:sz w:val="32"/>
          <w:szCs w:val="32"/>
        </w:rPr>
        <w:t>当李明的小船越接近暴流时，他可以感觉到空气中的湿度急剧增加，同时周围响起了一阵阵震耳欲聋的声音。这是一场真正的大战，即将开始。在这样的环境下，即使是最坚硬的心灵也会感到恐惧。但是，李明并没有放弃，他紧握着方向盘，用尽全力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小船遭到了猛烈的一击，被打得摇晃不定。但是，李明并没有就此放弃，他迅速调整方向，用所有剩余的力气再次冲向那强大的暴流。这一次，小船几乎要被卷入了狂野的漩涡之中，但是它依然坚持下来，没有任何回旋空间，只能直接迎接即将到来的巨浪。</w:t>
      </w:r>
      <w:r>
        <w:rPr>
          <w:sz w:val="32"/>
          <w:szCs w:val="32"/>
        </w:rPr>
        <w:t>&lt;/p&gt;&lt;p&gt;&lt;img src="/static-img/qhvN0YM9BQwvOuPIbWOoEhJm1BzWPc2rd1CnVNEg8MkZ7k4BgzpPoc2qaEgtSh4Q.jpg"&gt;&lt;/p&gt;&lt;p&gt;</w:t>
      </w:r>
      <w:r>
        <w:rPr>
          <w:sz w:val="32"/>
          <w:szCs w:val="32"/>
        </w:rPr>
        <w:t>就在人们以为一切都已经结束的时候，奇迹发生了。小船似乎与大自然达成了某种默契，在最后一刻，它成功避开了最致命的一击，然后顺势翻转过头，以一种惊人的速度逃离了那个恶劣的地方。当天亮后，小镇上的居民们惊喜地发现，那位勇敢的小渔夫不仅安全归来，而且还带来了几百公斤重量的大鱼，这些都是因为在那次战斗中抓到的。而从此以后，无论何时，当他们提起“下击暴流”的故事，都会忍不住敬佩那个时代的一个英雄——李明。</w:t>
      </w:r>
      <w:r>
        <w:rPr>
          <w:sz w:val="32"/>
          <w:szCs w:val="32"/>
        </w:rPr>
        <w:t>&lt;/p&gt;&lt;p&gt;&lt;a href = "/doc/680990-</w:t>
      </w:r>
      <w:r>
        <w:rPr>
          <w:sz w:val="32"/>
          <w:szCs w:val="32"/>
        </w:rPr>
        <w:t>突袭汹涌波涛下击暴流的故事</w:t>
      </w:r>
      <w:r>
        <w:rPr>
          <w:sz w:val="32"/>
          <w:szCs w:val="32"/>
        </w:rPr>
        <w:t>.doc" rel="alternate" download="680990-</w:t>
      </w:r>
      <w:r>
        <w:rPr>
          <w:sz w:val="32"/>
          <w:szCs w:val="32"/>
        </w:rPr>
        <w:t>突袭汹涌波涛下击暴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