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无阻笑傲江湖金庸武侠世界的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无阻，笑傲江湖：金庸武侠世界的永恒魅力</w:t>
      </w:r>
      <w:r>
        <w:rPr>
          <w:sz w:val="32"/>
          <w:szCs w:val="32"/>
        </w:rPr>
        <w:t>&lt;/p&gt;&lt;p&gt;&lt;img src="/static-img/ptdSXksCoGkQZ5JYjfj5iWQ5Ns-p2ANQqOiEUS8C1BcJzmfTDHecX30Wedd90hwq.jpg"&gt;&lt;/p&gt;&lt;p&gt;</w:t>
      </w:r>
      <w:r>
        <w:rPr>
          <w:sz w:val="32"/>
          <w:szCs w:val="32"/>
        </w:rPr>
        <w:t>在中国文学史上，无人不知、无人不晓的“笑傲江湖”一书，是金庸先生巍峨巨著之一，也是武侠小说的一个经典代表。它以其独特的笔法和深刻的人物塑造，吸引了数代读者。在这个充满英雄气概与哲理思考的大师作中，我们可以看到许多真实案例，它们如同历史的镜子，映照出一个动荡而又美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笑傲江湖”中的主角令狐冲，以其超凡脱俗、不拘小节的性格赢得了人们的心。他的生活方式与当时社会规范形成鲜明对比，让后世读者感受到了自由与个性的重要性。这种精神对于追求自由独立的人来说，无疑是一个激励。</w:t>
      </w:r>
      <w:r>
        <w:rPr>
          <w:sz w:val="32"/>
          <w:szCs w:val="32"/>
        </w:rPr>
        <w:t>&lt;/p&gt;&lt;p&gt;&lt;img src="/static-img/UskUTmAcFY7MtjDWLwspBmQ5Ns-p2ANQqOiEUS8C1Bc8-bYzZNgyRREKvjK-39cXaWdjMzOPZd_cCspn4YHhul4d6VHdwSUrYBdN_nJBwoU.jpg"&gt;&lt;/p&gt;&lt;p&gt;</w:t>
      </w:r>
      <w:r>
        <w:rPr>
          <w:sz w:val="32"/>
          <w:szCs w:val="32"/>
        </w:rPr>
        <w:t>再看书中的桃花岛，这个隐秘而神秘的地方成为令狐冲逃避现实、寻找自我的一片净土。在这里，他遇到了一群不同于世人的朋友，他们以一种平等相待的情谊，与他共同生活。这段经历让令狐冲学会了如何面对困境，更懂得了什么叫做真正的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傲江湖”的另一个显著特点是对传统武功技巧的描绘。金庸先生精通内功外力的知识，对各种武学派别都有深入研究，因此在书中能够准确地还原这些古老技艺，并将之融入故事中，使读者仿佛置身于那个年代，亲眼目睹那些高强士人的斗争。</w:t>
      </w:r>
      <w:r>
        <w:rPr>
          <w:sz w:val="32"/>
          <w:szCs w:val="32"/>
        </w:rPr>
        <w:t>&lt;/p&gt;&lt;p&gt;&lt;img src="/static-img/LP6lYiUWL-gZMYcactRtm2Q5Ns-p2ANQqOiEUS8C1Bc8-bYzZNgyRREKvjK-39cXaWdjMzOPZd_cCspn4YHhul4d6VHdwSUrYBdN_nJBwoU.jpg"&gt;&lt;/p&gt;&lt;p&gt;</w:t>
      </w:r>
      <w:r>
        <w:rPr>
          <w:sz w:val="32"/>
          <w:szCs w:val="32"/>
        </w:rPr>
        <w:t>此外，“笑傲江湖”也展现了一系列复杂的人际关系和权谋斗争。当年的各门派之间为了名声或利益，不断进行着暗杀和算计。而令狐冲作为一个独立思考者的角色，在这样的环境下却能保持清醒头脑，不被这场政治游戏所左右。他以自己的方式解决问题，用智慧战胜敌手，这正体现了人类文明发展过程中的智慧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笑傲江湖”最具影响力的部分莫过于它所传递出的哲学思想。通过人物之间不断碰撞互动，以及他们在生死关头所表现出的选择，我们可以窥见作者对于生命价值观念的一种探索和阐述。不论是在逆境还是顺境，都要保持心态上的“笑”，因为真正值得我们去珍惜的是内心那份坚定与勇敢，而不是外表浮华。</w:t>
      </w:r>
      <w:r>
        <w:rPr>
          <w:sz w:val="32"/>
          <w:szCs w:val="32"/>
        </w:rPr>
        <w:t>&lt;/p&gt;&lt;p&gt;&lt;img src="/static-img/0josB50siyddu-sC_w7raGQ5Ns-p2ANQqOiEUS8C1Bc8-bYzZNgyRREKvjK-39cXaWdjMzOPZd_cCspn4YHhul4d6VHdwSUrYBdN_nJBwoU.jpg"&gt;&lt;/p&gt;&lt;p&gt;</w:t>
      </w:r>
      <w:r>
        <w:rPr>
          <w:sz w:val="32"/>
          <w:szCs w:val="32"/>
        </w:rPr>
        <w:t>总结起来，“笑傲江湖”的魅力就在于它结合了历史背景、文化特色以及丰富多彩的人物形象，为后人留下了一本宝贵的心灵指南。这部作品不仅仅是一部小说，更是一本关于如何面对挑战、如何保持自我以及如何找到内心平静的小册子，它跨越时空，从未失去过它最初那种震撼人心的情感力量，那就是金庸先生为我们留下的永恒遗产——《笑傲江湖》。</w:t>
      </w:r>
      <w:r>
        <w:rPr>
          <w:sz w:val="32"/>
          <w:szCs w:val="32"/>
        </w:rPr>
        <w:t>&lt;/p&gt;&lt;p&gt;&lt;a href = "/doc/68131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笑傲江湖金庸武侠世界的永恒魅力</w:t>
      </w:r>
      <w:r>
        <w:rPr>
          <w:sz w:val="32"/>
          <w:szCs w:val="32"/>
        </w:rPr>
        <w:t>.doc" rel="alternate" download="68131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无阻笑傲江湖金庸武侠世界的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