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爱情与权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&lt;img src="/static-img/pjfRluEgXhHn40vk1Fj08FoCvO09K6XcfuCak82rttkZ7k4BgzpPoc2qaEgtSh4Q.jpg"&gt;&lt;/p&gt;&lt;p&gt;</w:t>
      </w:r>
      <w:r>
        <w:rPr>
          <w:sz w:val="32"/>
          <w:szCs w:val="32"/>
        </w:rPr>
        <w:t>在这个由历史与幻想交织而成的世界里，兰陵王妃以一种神秘莫测的方式诞生了。她是来自遥远过去的一个女子，却又似乎拥有超乎常人的智慧和勇气。她的存在，无疑是一场跨越时间、空间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族背景下的复杂关系</w:t>
      </w:r>
      <w:r>
        <w:rPr>
          <w:sz w:val="32"/>
          <w:szCs w:val="32"/>
        </w:rPr>
        <w:t>&lt;/p&gt;&lt;p&gt;&lt;img src="/static-img/6yF296A5tnimHrltnfXJyVoCvO09K6XcfuCak82rttkZ7k4BgzpPoc2qaEgtSh4Q.jpg"&gt;&lt;/p&gt;&lt;p&gt;</w:t>
      </w:r>
      <w:r>
        <w:rPr>
          <w:sz w:val="32"/>
          <w:szCs w:val="32"/>
        </w:rPr>
        <w:t>兰陵王妃作为一位出身于王室的女性，她所面临的是一个错综复杂的人际关系网络。在宫廷斗争中，她必须巧妙地处理各种人际关系，以维护自己的地位，同时也要避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较量</w:t>
      </w:r>
      <w:r>
        <w:rPr>
          <w:sz w:val="32"/>
          <w:szCs w:val="32"/>
        </w:rPr>
        <w:t>&lt;/p&gt;&lt;p&gt;&lt;img src="/static-img/1WKuktNozoi8Md5rsRCYlVoCvO09K6XcfuCak82rttkZ7k4BgzpPoc2qaEgtSh4Q.jpg"&gt;&lt;/p&gt;&lt;p&gt;</w:t>
      </w:r>
      <w:r>
        <w:rPr>
          <w:sz w:val="32"/>
          <w:szCs w:val="32"/>
        </w:rPr>
        <w:t>在这个充满政治阴谋和权力斗争的小世界里，兰陵王妃展现出了她卓绝的政治手腕和敏锐的洞察力。同时，她也深陷了一段爱恨纠葛，这段感情不仅考验着她的心灵，也影响着整个皇宫内外的情况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WHs_FTF_VCg0z00Xe1FnfloCvO09K6XcfuCak82rttkZ7k4BgzpPoc2qaEgtSh4Q.jpg"&gt;&lt;/p&gt;&lt;p&gt;</w:t>
      </w:r>
      <w:r>
        <w:rPr>
          <w:sz w:val="32"/>
          <w:szCs w:val="32"/>
        </w:rPr>
        <w:t>通过一系列曲折的情节变化，兰陵王妃逐渐意识到自己并非仅仅是一个被动接受命运的人，而是可以主动去改变自己命运的一切。这份自我觉醒，使得她更加坚强，更有能力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中的作用</w:t>
      </w:r>
      <w:r>
        <w:rPr>
          <w:sz w:val="32"/>
          <w:szCs w:val="32"/>
        </w:rPr>
        <w:t>&lt;/p&gt;&lt;p&gt;&lt;img src="/static-img/zXdUtkKCPNec6DrqGWjqXFoCvO09K6XcfuCak82rttkZ7k4BgzpPoc2qaEgtSh4Q.jpg"&gt;&lt;/p&gt;&lt;p&gt;</w:t>
      </w:r>
      <w:r>
        <w:rPr>
          <w:sz w:val="32"/>
          <w:szCs w:val="32"/>
        </w:rPr>
        <w:t>作为一个穿越者，她对历史产生了不可预知的影响。不断地推波助澜，最终引发了一系列连锁反应，对整个社会产生了深远影响。这些变革既可能带来希望，也可能激起新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充满未知因素和变数的情节发展后，我们仍然无法完全解答许多问题。关于兰陵王妃究竟会如何走向未来，以及她的存在对未来会有什么样的影响，都留给读者无限遐想，让我们继续追随她探索那片迷雾般未知的大海。</w:t>
      </w:r>
      <w:r>
        <w:rPr>
          <w:sz w:val="32"/>
          <w:szCs w:val="32"/>
        </w:rPr>
        <w:t>&lt;/p&gt;&lt;p&gt;&lt;a href = "/doc/681376-</w:t>
      </w:r>
      <w:r>
        <w:rPr>
          <w:sz w:val="32"/>
          <w:szCs w:val="32"/>
        </w:rPr>
        <w:t>兰陵王妃穿越爱情与权谋的传奇故事</w:t>
      </w:r>
      <w:r>
        <w:rPr>
          <w:sz w:val="32"/>
          <w:szCs w:val="32"/>
        </w:rPr>
        <w:t>.doc" rel="alternate" download="681376-</w:t>
      </w:r>
      <w:r>
        <w:rPr>
          <w:sz w:val="32"/>
          <w:szCs w:val="32"/>
        </w:rPr>
        <w:t>兰陵王妃穿越爱情与权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