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体验免费剧烈运动扑克视频带你飞跃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冒险的时代，人们渴望通过不同的方式来释放压力、提升身体素质和增强精神状态。随着科技的不断进步，网络上涌现了大量关于剧烈运动的视频内容，其中尤以免费的剧烈运动扑克视频受到广泛欢迎。这类视频不仅能够让观众从容身临其境地感受运动者的紧张与激动，而且还能提供实用的健身技巧，让每一位追求健康生活的人都能参与其中。</w:t>
      </w:r>
      <w:r>
        <w:rPr>
          <w:sz w:val="32"/>
          <w:szCs w:val="32"/>
        </w:rPr>
        <w:t>&lt;/p&gt;&lt;p&gt;&lt;img src="/static-img/Kf5HWrQXHGekMG6_vgaS8BJm1BzWPc2rd1CnVNEg8MkZ7k4BgzpPoc2qaEgtSh4Q.jpg"&gt;&lt;/p&gt;&lt;p&gt;</w:t>
      </w:r>
      <w:r>
        <w:rPr>
          <w:sz w:val="32"/>
          <w:szCs w:val="32"/>
        </w:rPr>
        <w:t>首先，这些免费的剧烈运动扑克视频通常会选择一些最具代表性的项目进行展示，如攀岩、徒手登山、极限滑翔伞等。这些活动不仅考验个人的勇气和毅力，还能够显著提升心肺功能和耐力，使得观看者对自己的身体能力有了更深刻的认识。</w:t>
      </w:r>
      <w:r>
        <w:rPr>
          <w:sz w:val="32"/>
          <w:szCs w:val="32"/>
        </w:rPr>
        <w:t>&lt;/p&gt;&lt;p&gt;</w:t>
      </w:r>
      <w:r>
        <w:rPr>
          <w:sz w:val="32"/>
          <w:szCs w:val="32"/>
        </w:rPr>
        <w:t>其次，这些视频中的选手往往是专业或业余高水平选手，他们在执行各项任务时展现出的技术熟练度和精准控制令人叹为观止。对于爱好者而言，这种视觉上的享受无疑是一大吸引力，同时也激发了他们学习这些技能的心理欲望。</w:t>
      </w:r>
      <w:r>
        <w:rPr>
          <w:sz w:val="32"/>
          <w:szCs w:val="32"/>
        </w:rPr>
        <w:t>&lt;/p&gt;&lt;p&gt;&lt;img src="/static-img/l01MbUt51LRIJT6_NNLzlBJm1BzWPc2rd1CnVNEg8MkZ7k4BgzpPoc2qaEgtSh4Q.jpg"&gt;&lt;/p&gt;&lt;p&gt;</w:t>
      </w:r>
      <w:r>
        <w:rPr>
          <w:sz w:val="32"/>
          <w:szCs w:val="32"/>
        </w:rPr>
        <w:t>再者，随着技术发展，制作团队采用先进设备录制这些场景，使得画面清晰流畅，无论是悬挂于峭壁之上还是在空中自由飘浮，每一个细节都被捕捉得淋漓尽致。在观看这样的过程中，不难感受到那份独特的心跳加速与呼吸急促，是一种无法用言语描述的情绪体验。</w:t>
      </w:r>
      <w:r>
        <w:rPr>
          <w:sz w:val="32"/>
          <w:szCs w:val="32"/>
        </w:rPr>
        <w:t>&lt;/p&gt;&lt;p&gt;</w:t>
      </w:r>
      <w:r>
        <w:rPr>
          <w:sz w:val="32"/>
          <w:szCs w:val="32"/>
        </w:rPr>
        <w:t>此外，这些免费的剧烈运动扑克视频还有助于培养观众们对挑战自我的态度。在日常生活中，我们很少有机会真正去尝试那些看似遥不可及的事情，但通过这种形式的小小探索，可以让人意识到自己的潜力，并且鼓励我们去超越当前所处的地界，从而提高整个人生的质量。</w:t>
      </w:r>
      <w:r>
        <w:rPr>
          <w:sz w:val="32"/>
          <w:szCs w:val="32"/>
        </w:rPr>
        <w:t>&lt;/p&gt;&lt;p&gt;&lt;img src="/static-img/EuxhEBWng-J3i3_mufCywBJm1BzWPc2rd1CnVNEg8MkZ7k4BgzpPoc2qaEgtSh4Q.jpg"&gt;&lt;/p&gt;&lt;p&gt;</w:t>
      </w:r>
      <w:r>
        <w:rPr>
          <w:sz w:val="32"/>
          <w:szCs w:val="32"/>
        </w:rPr>
        <w:t>最后，由于这类内容完全免费，所以它成为了一个开放的大门，让所有愿意学习并投入时间的人都可以参与进来，无论是在家里模仿某个动作，或是在户外亲自尝试，每个人都可以根据自己的实际情况选择合适的方式进行锻炼。这不仅减轻了社会健康教育资源短缺的问题，也为更多人提供了一种平等分享知识和经验的手段。</w:t>
      </w:r>
      <w:r>
        <w:rPr>
          <w:sz w:val="32"/>
          <w:szCs w:val="32"/>
        </w:rPr>
        <w:t>&lt;/p&gt;&lt;p&gt;</w:t>
      </w:r>
      <w:r>
        <w:rPr>
          <w:sz w:val="32"/>
          <w:szCs w:val="32"/>
        </w:rPr>
        <w:t>总之，免费的一系列剧烈运动扑克视频正成为当今社会的一个热潮，它不仅提供了一种新的娱乐方式，更重要的是，它触动着人们内心深处对于挑战、冒险以及完善自身素质的一切渴望。</w:t>
      </w:r>
      <w:r>
        <w:rPr>
          <w:sz w:val="32"/>
          <w:szCs w:val="32"/>
        </w:rPr>
        <w:t>&lt;/p&gt;&lt;p&gt;&lt;img src="/static-img/iZTewkUXoucV50FuARdxwxJm1BzWPc2rd1CnVNEg8MkZ7k4BgzpPoc2qaEgtSh4Q.jpg"&gt;&lt;/p&gt;&lt;p&gt;&lt;a href = "/doc/681755-</w:t>
      </w:r>
      <w:r>
        <w:rPr>
          <w:sz w:val="32"/>
          <w:szCs w:val="32"/>
        </w:rPr>
        <w:t>激情澎湃的体验免费剧烈运动扑克视频带你飞跃极限</w:t>
      </w:r>
      <w:r>
        <w:rPr>
          <w:sz w:val="32"/>
          <w:szCs w:val="32"/>
        </w:rPr>
        <w:t>.doc" rel="alternate" download="681755-</w:t>
      </w:r>
      <w:r>
        <w:rPr>
          <w:sz w:val="32"/>
          <w:szCs w:val="32"/>
        </w:rPr>
        <w:t>激情澎湃的体验免费剧烈运动扑克视频带你飞跃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