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靠比片火箭少女</w:t>
      </w:r>
      <w:r>
        <w:rPr>
          <w:sz w:val="48"/>
          <w:szCs w:val="48"/>
        </w:rPr>
        <w:t>101</w:t>
      </w:r>
      <w:r>
        <w:rPr>
          <w:sz w:val="48"/>
          <w:szCs w:val="48"/>
        </w:rPr>
        <w:t>皮肤大揭秘火箭少女</w:t>
      </w:r>
      <w:r>
        <w:rPr>
          <w:sz w:val="48"/>
          <w:szCs w:val="48"/>
        </w:rPr>
        <w:t>101</w:t>
      </w:r>
      <w:r>
        <w:rPr>
          <w:sz w:val="48"/>
          <w:szCs w:val="48"/>
        </w:rPr>
        <w:t>的华丽变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靠比片？</w:t>
      </w:r>
      <w:r>
        <w:rPr>
          <w:sz w:val="32"/>
          <w:szCs w:val="32"/>
        </w:rPr>
        <w:t>&lt;/p&gt;&lt;p&gt;&lt;img src="/static-img/tWMqQjxYwfP-1mVp_GuMIWLDlOKbTXdyhnSUvCWdTNlFnhe3eV4EdOMC7La9tl9A.png"&gt;&lt;/p&gt;&lt;p&gt;</w:t>
      </w:r>
      <w:r>
        <w:rPr>
          <w:sz w:val="32"/>
          <w:szCs w:val="32"/>
        </w:rPr>
        <w:t>在娱乐圈，艺人之间的比较和对比总是能够吸引公众的注意。尤其是在视觉导向极强的社交媒体时代，靠“比”来获取关注和讨论已经成为一种常见现象。这也是为什么我们今天要深入探讨火箭少女</w:t>
      </w:r>
      <w:r>
        <w:rPr>
          <w:sz w:val="32"/>
          <w:szCs w:val="32"/>
        </w:rPr>
        <w:t>101</w:t>
      </w:r>
      <w:r>
        <w:rPr>
          <w:sz w:val="32"/>
          <w:szCs w:val="32"/>
        </w:rPr>
        <w:t>成员们不同的皮肤类型，以及他们如何通过化妆技巧和服装搭配展现出各自独特风格。</w:t>
      </w:r>
      <w:r>
        <w:rPr>
          <w:sz w:val="32"/>
          <w:szCs w:val="32"/>
        </w:rPr>
        <w:t>&lt;/p&gt;&lt;p&gt;</w:t>
      </w:r>
      <w:r>
        <w:rPr>
          <w:sz w:val="32"/>
          <w:szCs w:val="32"/>
        </w:rPr>
        <w:t>从粉丝角度看</w:t>
      </w:r>
      <w:r>
        <w:rPr>
          <w:sz w:val="32"/>
          <w:szCs w:val="32"/>
        </w:rPr>
        <w:t>&lt;/p&gt;&lt;p&gt;&lt;img src="/static-img/Qa1SywePg_669HSBJqbjV2LDlOKbTXdyhnSUvCWdTNn2WRnAytnky_UxxwOzdzZXHaRp-akDe0QC0e02Yh0vSkVfDsUU2SlqJ-233M_c1qL5m71HjYZk-WLYHxshzRbF2Id74CvHJTWnz8VLo5FBsYMXfW7htQ-cBedhsycRbHoz8G9mSw2lSt9ouNfFDGOMKjf3kSHLoGD4E0a1OQo0m1GAU9p4qD1BXBblZHUiAng.jpg"&gt;&lt;/p&gt;&lt;p&gt;</w:t>
      </w:r>
      <w:r>
        <w:rPr>
          <w:sz w:val="32"/>
          <w:szCs w:val="32"/>
        </w:rPr>
        <w:t>对于粉丝而言，看着偶像们穿上不同设计师品牌的衣服、化上精致妆容，一种自豪感油然而生。这种感觉就像是自己也能体验到艺术家的魅力。同时，这样的展示还能帮助粉丝更好地了解自己的喜好，从而在日常生活中进行相应的尝试，比如尝试某种新型号护肤品或是改变一下衣着风格。</w:t>
      </w:r>
      <w:r>
        <w:rPr>
          <w:sz w:val="32"/>
          <w:szCs w:val="32"/>
        </w:rPr>
        <w:t>&lt;/p&gt;&lt;p&gt;</w:t>
      </w:r>
      <w:r>
        <w:rPr>
          <w:sz w:val="32"/>
          <w:szCs w:val="32"/>
        </w:rPr>
        <w:t>化妆技术之美</w:t>
      </w:r>
      <w:r>
        <w:rPr>
          <w:sz w:val="32"/>
          <w:szCs w:val="32"/>
        </w:rPr>
        <w:t>&lt;/p&gt;&lt;p&gt;&lt;img src="/static-img/rjN12TEpaiafRflng5h6f2LDlOKbTXdyhnSUvCWdTNn2WRnAytnky_UxxwOzdzZXHaRp-akDe0QC0e02Yh0vSkVfDsUU2SlqJ-233M_c1qL5m71HjYZk-WLYHxshzRbF2Id74CvHJTWnz8VLo5FBsYMXfW7htQ-cBedhsycRbHoz8G9mSw2lSt9ouNfFDGOMKjf3kSHLoGD4E0a1OQo0m1GAU9p4qD1BXBblZHUiAng.png"&gt;&lt;/p&gt;&lt;p&gt;</w:t>
      </w:r>
      <w:r>
        <w:rPr>
          <w:sz w:val="32"/>
          <w:szCs w:val="32"/>
        </w:rPr>
        <w:t>每位成员都有自己的化妆风格，但无论是哪一个，都展示了她们对这一艺术形式深刻理解与热爱。在舞台上的她可能是一位妖娆女神，而在街头，她可能就是一位时尚达人。而这些转换都是依赖于她们精湛的化妆技巧以及灵活多变的心情变化。</w:t>
      </w:r>
      <w:r>
        <w:rPr>
          <w:sz w:val="32"/>
          <w:szCs w:val="32"/>
        </w:rPr>
        <w:t>&lt;/p&gt;&lt;p&gt;</w:t>
      </w:r>
      <w:r>
        <w:rPr>
          <w:sz w:val="32"/>
          <w:szCs w:val="32"/>
        </w:rPr>
        <w:t>服饰搭配——角色扮演</w:t>
      </w:r>
      <w:r>
        <w:rPr>
          <w:sz w:val="32"/>
          <w:szCs w:val="32"/>
        </w:rPr>
        <w:t>&lt;/p&gt;&lt;p&gt;&lt;img src="/static-img/nUbXBGse7l5mE6EcW-0IsGLDlOKbTXdyhnSUvCWdTNn2WRnAytnky_UxxwOzdzZXHaRp-akDe0QC0e02Yh0vSkVfDsUU2SlqJ-233M_c1qL5m71HjYZk-WLYHxshzRbF2Id74CvHJTWnz8VLo5FBsYMXfW7htQ-cBedhsycRbHoz8G9mSw2lSt9ouNfFDGOMKjf3kSHLoGD4E0a1OQo0m1GAU9p4qD1BXBblZHUiAng.jpg"&gt;&lt;/p&gt;&lt;p&gt;</w:t>
      </w:r>
      <w:r>
        <w:rPr>
          <w:sz w:val="32"/>
          <w:szCs w:val="32"/>
        </w:rPr>
        <w:t>不仅仅是在颜色、款式上，火箭少女</w:t>
      </w:r>
      <w:r>
        <w:rPr>
          <w:sz w:val="32"/>
          <w:szCs w:val="32"/>
        </w:rPr>
        <w:t>101</w:t>
      </w:r>
      <w:r>
        <w:rPr>
          <w:sz w:val="32"/>
          <w:szCs w:val="32"/>
        </w:rPr>
        <w:t>每个人的个性也体现在服饰搭配中。她们似乎能够将任何一套衣服穿得既贴近自然又显得非常时尚，每一次更换都仿佛是一场角色扮演游戏中的角色更替，让观众眼前一亮。</w:t>
      </w:r>
      <w:r>
        <w:rPr>
          <w:sz w:val="32"/>
          <w:szCs w:val="32"/>
        </w:rPr>
        <w:t>&lt;/p&gt;&lt;p&gt;</w:t>
      </w:r>
      <w:r>
        <w:rPr>
          <w:sz w:val="32"/>
          <w:szCs w:val="32"/>
        </w:rPr>
        <w:t>背后的团队工作</w:t>
      </w:r>
      <w:r>
        <w:rPr>
          <w:sz w:val="32"/>
          <w:szCs w:val="32"/>
        </w:rPr>
        <w:t>&lt;/p&gt;&lt;p&gt;&lt;img src="/static-img/hPAo-8W0dgGgGD1qoS2t32LDlOKbTXdyhnSUvCWdTNn2WRnAytnky_UxxwOzdzZXHaRp-akDe0QC0e02Yh0vSkVfDsUU2SlqJ-233M_c1qL5m71HjYZk-WLYHxshzRbF2Id74CvHJTWnz8VLo5FBsYMXfW7htQ-cBedhsycRbHoz8G9mSw2lSt9ouNfFDGOMKjf3kSHLoGD4E0a1OQo0m1GAU9p4qD1BXBblZHUiAng.jpg"&gt;&lt;/p&gt;&lt;p&gt;</w:t>
      </w:r>
      <w:r>
        <w:rPr>
          <w:sz w:val="32"/>
          <w:szCs w:val="32"/>
        </w:rPr>
        <w:t>虽然外界只看到最终成果，但这样的效果背后却隐藏着大量团队合作与细心打磨。在摄影师、造型师、助理等专业人员共同努力下，每一次拍摄都需要经过多次调整才能达到最佳效果。而这份辛勤付出的结果，就是让我们这些普通观众也有机会欣赏到星光璀璨的一面。</w:t>
      </w:r>
      <w:r>
        <w:rPr>
          <w:sz w:val="32"/>
          <w:szCs w:val="32"/>
        </w:rPr>
        <w:t>&lt;/p&gt;&lt;p&gt;</w:t>
      </w:r>
      <w:r>
        <w:rPr>
          <w:sz w:val="32"/>
          <w:szCs w:val="32"/>
        </w:rPr>
        <w:t>未来发展趋势预测</w:t>
      </w:r>
      <w:r>
        <w:rPr>
          <w:sz w:val="32"/>
          <w:szCs w:val="32"/>
        </w:rPr>
        <w:t>&lt;/p&gt;&lt;p&gt;</w:t>
      </w:r>
      <w:r>
        <w:rPr>
          <w:sz w:val="32"/>
          <w:szCs w:val="32"/>
        </w:rPr>
        <w:t>随着科技进步和社会审美标准不断变化，我们可以预见未来艺人们会更加注重健康生活方式，并将其融入到日常表演中。此外，环保材料及可持续发展概念也将逐渐影响整个行业，为我们的眼睛带来更多绿意盎然的情景画卷。而对于粉丝来说，他们或许会更加期待那些真实自然但又不失才华横溢的一幕出现。</w:t>
      </w:r>
      <w:r>
        <w:rPr>
          <w:sz w:val="32"/>
          <w:szCs w:val="32"/>
        </w:rPr>
        <w:t>&lt;/p&gt;&lt;p&gt;&lt;a href = "/doc/681848-</w:t>
      </w:r>
      <w:r>
        <w:rPr>
          <w:sz w:val="32"/>
          <w:szCs w:val="32"/>
        </w:rPr>
        <w:t>靠比片火箭少女</w:t>
      </w:r>
      <w:r>
        <w:rPr>
          <w:sz w:val="32"/>
          <w:szCs w:val="32"/>
        </w:rPr>
        <w:t>101</w:t>
      </w:r>
      <w:r>
        <w:rPr>
          <w:sz w:val="32"/>
          <w:szCs w:val="32"/>
        </w:rPr>
        <w:t>皮肤大揭秘火箭少女</w:t>
      </w:r>
      <w:r>
        <w:rPr>
          <w:sz w:val="32"/>
          <w:szCs w:val="32"/>
        </w:rPr>
        <w:t>101</w:t>
      </w:r>
      <w:r>
        <w:rPr>
          <w:sz w:val="32"/>
          <w:szCs w:val="32"/>
        </w:rPr>
        <w:t>的华丽变身</w:t>
      </w:r>
      <w:r>
        <w:rPr>
          <w:sz w:val="32"/>
          <w:szCs w:val="32"/>
        </w:rPr>
        <w:t>.doc" rel="alternate" download="681848-</w:t>
      </w:r>
      <w:r>
        <w:rPr>
          <w:sz w:val="32"/>
          <w:szCs w:val="32"/>
        </w:rPr>
        <w:t>靠比片火箭少女</w:t>
      </w:r>
      <w:r>
        <w:rPr>
          <w:sz w:val="32"/>
          <w:szCs w:val="32"/>
        </w:rPr>
        <w:t>101</w:t>
      </w:r>
      <w:r>
        <w:rPr>
          <w:sz w:val="32"/>
          <w:szCs w:val="32"/>
        </w:rPr>
        <w:t>皮肤大揭秘火箭少女</w:t>
      </w:r>
      <w:r>
        <w:rPr>
          <w:sz w:val="32"/>
          <w:szCs w:val="32"/>
        </w:rPr>
        <w:t>101</w:t>
      </w:r>
      <w:r>
        <w:rPr>
          <w:sz w:val="32"/>
          <w:szCs w:val="32"/>
        </w:rPr>
        <w:t>的华丽变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