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旧情人我在好友身边的另一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旧情人：我在好友身边的另一个故事</w:t>
      </w:r>
      <w:r>
        <w:rPr>
          <w:sz w:val="32"/>
          <w:szCs w:val="32"/>
        </w:rPr>
        <w:t>&lt;/p&gt;&lt;p&gt;&lt;img src="/static-img/u4PYXhZarUoaUxo6ER1BSKOTanH7XzczZRDwPyEeIT0EtXQjftbDWZt6cnISM4F1.jpg"&gt;&lt;/p&gt;&lt;p&gt;</w:t>
      </w:r>
      <w:r>
        <w:rPr>
          <w:sz w:val="32"/>
          <w:szCs w:val="32"/>
        </w:rPr>
        <w:t>当我再次睁开眼时，我发现自己竟然重生在了过去的一个点上，那个点是我最好的朋友张伟的旧情人——林雨。这个消息让我震惊不已，为什么我会变成她？而且，她和张伟之间的关系对我来说充满了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的记忆中有关于林雨的一切，但那些都是从外部观察到的。我不知道她是如何成为张伟心目中的理想女性，也不知道他们之间发生了什么让他爱上了她的事情。但现在，我却成了那个女孩，拥有她的生活、她的记忆。每一次醒来，都有一种 </w:t>
      </w:r>
      <w:r>
        <w:rPr>
          <w:sz w:val="32"/>
          <w:szCs w:val="32"/>
        </w:rPr>
        <w:t xml:space="preserve">déjà vu </w:t>
      </w:r>
      <w:r>
        <w:rPr>
          <w:sz w:val="32"/>
          <w:szCs w:val="32"/>
        </w:rPr>
        <w:t>的感觉，就像是在梦中重现了一遍已经结束的剧章。</w:t>
      </w:r>
      <w:r>
        <w:rPr>
          <w:sz w:val="32"/>
          <w:szCs w:val="32"/>
        </w:rPr>
        <w:t>&lt;/p&gt;&lt;p&gt;&lt;img src="/static-img/_LVeUW7Y7RIQxZz18woFT6OTanH7XzczZRDwPyEeIT3lGdrIVwivq0DrHmqGRlkb0V8vwmtD64rFIFyxbfqFf_gn2AQ4iawVjr_x7n8PGvg007vNKK2ConUqc4fIIAJKiHXZLMIquIAtPu1ujd2H3w.jpg"&gt;&lt;/p&gt;&lt;p&gt;</w:t>
      </w:r>
      <w:r>
        <w:rPr>
          <w:sz w:val="32"/>
          <w:szCs w:val="32"/>
        </w:rPr>
        <w:t>新身份、新挑战</w:t>
      </w:r>
      <w:r>
        <w:rPr>
          <w:sz w:val="32"/>
          <w:szCs w:val="32"/>
        </w:rPr>
        <w:t>&lt;/p&gt;&lt;p&gt;&lt;img src="/static-img/gegLSOVc3xC1Ub_Jru_PFKOTanH7XzczZRDwPyEeIT3lGdrIVwivq0DrHmqGRlkb0V8vwmtD64rFIFyxbfqFf_gn2AQ4iawVjr_x7n8PGvg007vNKK2ConUqc4fIIAJKiHXZLMIquIAtPu1ujd2H3w.jpg"&gt;&lt;/p&gt;&lt;p&gt;</w:t>
      </w:r>
      <w:r>
        <w:rPr>
          <w:sz w:val="32"/>
          <w:szCs w:val="32"/>
        </w:rPr>
        <w:t>开始的时候，我试图适应新的身份，却发现这并不容易。我无法完全理解林雨的心思，因为我们的经历和价值观不同。她对张伟的感情深沉而执着，而我的内心却充满了疑问和困惑。在这样的状态下，每一天都是一场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不愿意承认，但身为林雨，这份感情依然存在。每当看到张伟笑容灿烂或者听到他的声音时，我都会感到一种难以言喻的情绪波动。这份情感既温暖又痛苦，它像是被永远埋藏在地下的火焰，只要稍微触碰就会重新燃烧起来。</w:t>
      </w:r>
      <w:r>
        <w:rPr>
          <w:sz w:val="32"/>
          <w:szCs w:val="32"/>
        </w:rPr>
        <w:t>&lt;/p&gt;&lt;p&gt;&lt;img src="/static-img/2SLw46hqBwKuYjhuGipKdKOTanH7XzczZRDwPyEeIT3lGdrIVwivq0DrHmqGRlkb0V8vwmtD64rFIFyxbfqFf_gn2AQ4iawVjr_x7n8PGvg007vNKK2ConUqc4fIIAJKiHXZLMIquIAtPu1ujd2H3w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d8T28prbWgM-6C9wGu0836OTanH7XzczZRDwPyEeIT3lGdrIVwivq0DrHmqGRlkb0V8vwmtD64rFIFyxbfqFf_gn2AQ4iawVjr_x7n8PGvg007vNKK2ConUqc4fIIAJKiHXZLMIquIAtPu1ujd2H3w.jpg"&gt;&lt;/p&gt;&lt;p&gt;</w:t>
      </w:r>
      <w:r>
        <w:rPr>
          <w:sz w:val="32"/>
          <w:szCs w:val="32"/>
        </w:rPr>
        <w:t>随着时间的推移，我开始思考自己的处境。如果这是命运安排的一场游戏，那么作为参与者，应该如何行动？是否该继续维持这一角色，为林雨寻找幸福；还是应该打破这种局面，以真实自我去追求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偶然的情况下，我遇到了曾经帮助我们修补关系的人——小李。他提到过，我们三个曾经是一个团结的小圈子，但是由于误解和偏见，我们逐渐疏远。在这个瞬间，一种强烈的情绪爆发：如果能够回到过去，让我们三个人重新站在一起的话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决断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我决定采取行动。我告诉张伟关于我的情况，并请求他给我一次机会证明自己，不仅仅是为了 林雨，更是为了我们的友谊。他听完后，脸上的表情变化无常，最终决定给予我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努力证明自己，以及共同面对各种挑战，我们三个人逐渐靠近彼此。而最终，在一次意外的情况下，小李得知真相，他也加入到我们的世界里，将我们团聚起来。这一切，是不是真的只是命运安排的一场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旧情人》并没有真正结束，因为它变成了一个新的篇章，而那段故事正是我和两位好友共度岁月、互相支持、共同前行的旅程。而这次“重生”，让我明白了只有勇敢地面对过去，不断地选择正确道路，才能找到属于自己的幸福。</w:t>
      </w:r>
      <w:r>
        <w:rPr>
          <w:sz w:val="32"/>
          <w:szCs w:val="32"/>
        </w:rPr>
        <w:t>&lt;/p&gt;&lt;p&gt;&lt;a href = "/doc/681926-</w:t>
      </w:r>
      <w:r>
        <w:rPr>
          <w:sz w:val="32"/>
          <w:szCs w:val="32"/>
        </w:rPr>
        <w:t>重生之旧情人我在好友身边的另一个故事</w:t>
      </w:r>
      <w:r>
        <w:rPr>
          <w:sz w:val="32"/>
          <w:szCs w:val="32"/>
        </w:rPr>
        <w:t>.doc" rel="alternate" download="681926-</w:t>
      </w:r>
      <w:r>
        <w:rPr>
          <w:sz w:val="32"/>
          <w:szCs w:val="32"/>
        </w:rPr>
        <w:t>重生之旧情人我在好友身边的另一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