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拥抱阳台下的秘密与被窥视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拥抱：阳台下的秘密与被窥视的恐惧</w:t>
      </w:r>
      <w:r>
        <w:rPr>
          <w:sz w:val="32"/>
          <w:szCs w:val="32"/>
        </w:rPr>
        <w:t>&lt;/p&gt;&lt;p&gt;&lt;img src="/static-img/3SscR1hLySfJf_WH63-j7xJm1BzWPc2rd1CnVNEg8MkZ7k4BgzpPoc2qaEgtSh4Q.jpg"&gt;&lt;/p&gt;&lt;p&gt;</w:t>
      </w:r>
      <w:r>
        <w:rPr>
          <w:sz w:val="32"/>
          <w:szCs w:val="32"/>
        </w:rPr>
        <w:t>在一个风和日丽的下午，李明站在自己的阳台上，手里紧紧握着一杯新泡好的绿茶。他平时喜欢在这个时候享受一下户外空间，但今天他的心情却异常烦躁。因为，他知道，有人总是在他家的阳台旁边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情况并不是个例。在大城市中，尤其是高层住宅区，每当夜幕降临，便有不少邻居开始关注隔壁房间的情况。他们可能会通过望远镜、智能手机或其他工具来观察周围的人们。这让很多人都感到不安，他们不仅担心自己的隐私受到侵犯，还害怕自己成为下一个被曝光的对象。</w:t>
      </w:r>
      <w:r>
        <w:rPr>
          <w:sz w:val="32"/>
          <w:szCs w:val="32"/>
        </w:rPr>
        <w:t>&lt;/p&gt;&lt;p&gt;&lt;img src="/static-img/94rDJz59XQYDgiH6ivvXGhJm1BzWPc2rd1CnVNEg8MkZ7k4BgzpPoc2qaEgtSh4Q.jpeg"&gt;&lt;/p&gt;&lt;p&gt;“</w:t>
      </w:r>
      <w:r>
        <w:rPr>
          <w:sz w:val="32"/>
          <w:szCs w:val="32"/>
        </w:rPr>
        <w:t>求你别在阳台有人看见”，这句话成为了许多人的心里暗号。它反映出人们对于个人隐私保护的一种强烈需求。当一个人意识到自己的生活可能随时被他人所知时，他就会变得更加敏感和防范。而对于那些无意中走进了这样的世界的人来说，他们只能不断地提醒自己，不要做任何能够引起别人怀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了这些措施，一些案例仍然显示出了这一问题的严重性。在某个社区里，一位居民发现她的窗户玻璃被破坏，她推断这是由于邻居试图窥探而导致。她立刻报警，并要求警察增派巡逻，以确保她家安全。而另一位女士则选择搬家，因为她无法忍受每天晚上都有人从对面公寓中偷看她的生活。</w:t>
      </w:r>
      <w:r>
        <w:rPr>
          <w:sz w:val="32"/>
          <w:szCs w:val="32"/>
        </w:rPr>
        <w:t>&lt;/p&gt;&lt;p&gt;&lt;img src="/static-img/LuiFRK46fxKpovbh99MJpRJm1BzWPc2rd1CnVNEg8MkZ7k4BgzpPoc2qaEgtSh4Q.jpg"&gt;&lt;/p&gt;&lt;p&gt;</w:t>
      </w:r>
      <w:r>
        <w:rPr>
          <w:sz w:val="32"/>
          <w:szCs w:val="32"/>
        </w:rPr>
        <w:t>这种现象之所以普遍，是因为现代社会信息化程度越来越高，而传统意义上的物理隔离已经不足以保证人们的隐私。因此，对于那些想要保护好自己的空间和自尊的人来说，“求你别在阳台有人看见”已成为一种生存策略，让他们能安心地生活下去，无论是在日常小事还是更深层次的情感交流中，都能保持一丝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放弃社交和互动，只是需要找到适合自己生活方式的地方，以及如何建立起彼此之间相互尊重与信任的地基。在这样一个充满挑战性的时代，我们需要学会如何处理好个人间界限，同时也要学习怎样去理解并尊重他人的边界。当我们能够这样做的时候，那句简单的话语——“求你别在阳台有人看见”，就不再是一种压力，而是一种自由选择，是我们共同努力维护美好生活环境的一部分。</w:t>
      </w:r>
      <w:r>
        <w:rPr>
          <w:sz w:val="32"/>
          <w:szCs w:val="32"/>
        </w:rPr>
        <w:t>&lt;/p&gt;&lt;p&gt;&lt;img src="/static-img/FJUjeNSV5OjpTQMy8Ut7KBJm1BzWPc2rd1CnVNEg8MkZ7k4BgzpPoc2qaEgtSh4Q.jpg"&gt;&lt;/p&gt;&lt;p&gt;&lt;a href = "/doc/682248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拥抱阳台下的秘密与被窥视的恐惧</w:t>
      </w:r>
      <w:r>
        <w:rPr>
          <w:sz w:val="32"/>
          <w:szCs w:val="32"/>
        </w:rPr>
        <w:t>.doc" rel="alternate" download="682248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拥抱阳台下的秘密与被窥视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