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探秘神秘种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人物网站免费：开启神秘种族的世界之门</w:t>
      </w:r>
      <w:r>
        <w:rPr>
          <w:sz w:val="32"/>
          <w:szCs w:val="32"/>
        </w:rPr>
        <w:t>&lt;/p&gt;&lt;p&gt;&lt;img src="/static-img/XClP6capcScA4gqdtmVKcGtg1etLPar2rtCEWwulckkndM481O6_Bne0j_XwUAd9.jpg"&gt;&lt;/p&gt;&lt;p&gt;</w:t>
      </w:r>
      <w:r>
        <w:rPr>
          <w:sz w:val="32"/>
          <w:szCs w:val="32"/>
        </w:rPr>
        <w:t>在斗罗大陆这个充满了奇幻元素和冒险故事的世界里，各种各样的种族存在着。每一种种族都有其独特的文化、习俗和能力，这让斗罗大陆变得更加丰富多彩。但对于那些想要深入了解这些种族的人来说，获取信息往往不那么容易。幸运的是，现在有一个平台可以帮助我们探索这一切，那就是“斗罗大陆黄化人物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人物网站简介</w:t>
      </w:r>
      <w:r>
        <w:rPr>
          <w:sz w:val="32"/>
          <w:szCs w:val="32"/>
        </w:rPr>
        <w:t>&lt;/p&gt;&lt;p&gt;&lt;img src="/static-img/m-0DbZkFtAuhLo7dmmQO9Gtg1etLPar2rtCEWwulckkLpR3q3TpwY_K8fxilKJRFKkz23UH8ACT59yCBvJAlgRlxK0SOxa90uG4mRotmEySHSInXdLssKE3DzMBqT_Ko1R3_k6iwO1anHwsrn3w7Kuebsyf_8hb1Yp0M9JOtDG4.jpg"&gt;&lt;/p&gt;&lt;p&gt;</w:t>
      </w:r>
      <w:r>
        <w:rPr>
          <w:sz w:val="32"/>
          <w:szCs w:val="32"/>
        </w:rPr>
        <w:t>斗罗大陆黄化人物网站是一个为爱好者提供全方位资源的地方。在这里，你可以找到关于各种角色、事件以及背后的历史细节。这一平台通过免费服务，让更多人能够接触到这片广阔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种族</w:t>
      </w:r>
      <w:r>
        <w:rPr>
          <w:sz w:val="32"/>
          <w:szCs w:val="32"/>
        </w:rPr>
        <w:t>&lt;/p&gt;&lt;p&gt;&lt;img src="/static-img/g_GfWn0iNIi_jU4fgmdGhWtg1etLPar2rtCEWwulckkLpR3q3TpwY_K8fxilKJRFKkz23UH8ACT59yCBvJAlgRlxK0SOxa90uG4mRotmEySHSInXdLssKE3DzMBqT_Ko1R3_k6iwO1anHwsrn3w7Kuebsyf_8hb1Yp0M9JOtDG4.jpg"&gt;&lt;/p&gt;&lt;p&gt;</w:t>
      </w:r>
      <w:r>
        <w:rPr>
          <w:sz w:val="32"/>
          <w:szCs w:val="32"/>
        </w:rPr>
        <w:t>在这个网站上，你可以发现不同的种族，每个都有自己的独特性质和背景故事。比如，有些是古老而强大的，如龙人等，他们拥有巨大的力量和智慧。而有些则是相对较新的，如战魔人，他们以强悍与机动性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尽角色的介绍</w:t>
      </w:r>
      <w:r>
        <w:rPr>
          <w:sz w:val="32"/>
          <w:szCs w:val="32"/>
        </w:rPr>
        <w:t>&lt;/p&gt;&lt;p&gt;&lt;img src="/static-img/kwNxUfZRbkk-Wl8ZNnVScmtg1etLPar2rtCEWwulckkLpR3q3TpwY_K8fxilKJRFKkz23UH8ACT59yCBvJAlgRlxK0SOxa90uG4mRotmEySHSInXdLssKE3DzMBqT_Ko1R3_k6iwO1anHwsrn3w7Kuebsyf_8hb1Yp0M9JOtDG4.jpg"&gt;&lt;/p&gt;&lt;p&gt;</w:t>
      </w:r>
      <w:r>
        <w:rPr>
          <w:sz w:val="32"/>
          <w:szCs w:val="32"/>
        </w:rPr>
        <w:t>每个角色的介绍都是非常详细且精准的，不仅仅局限于外观或者基本能力，还包括他们的心理特征、成长背景以及可能会遇到的困难等。这些信息对于想要深入理解角色的读者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互动功能</w:t>
      </w:r>
      <w:r>
        <w:rPr>
          <w:sz w:val="32"/>
          <w:szCs w:val="32"/>
        </w:rPr>
        <w:t>&lt;/p&gt;&lt;p&gt;&lt;img src="/static-img/zx3HeoFyIzfrtjCw60KF82tg1etLPar2rtCEWwulckkLpR3q3TpwY_K8fxilKJRFKkz23UH8ACT59yCBvJAlgRlxK0SOxa90uG4mRotmEySHSInXdLssKE3DzMBqT_Ko1R3_k6iwO1anHwsrn3w7Kuebsyf_8hb1Yp0M9JOtDG4.jpg"&gt;&lt;/p&gt;&lt;p&gt;</w:t>
      </w:r>
      <w:r>
        <w:rPr>
          <w:sz w:val="32"/>
          <w:szCs w:val="32"/>
        </w:rPr>
        <w:t>除了阅读资料以外，“斗罗大陆黄化人物网站”还提供了一个活跃的论坛社区。在这里，你可以与其他同好交流心得体会，也能获得一些前沿知识，因为社区成员经常分享最新的小说章节或剧情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当然是该网站提供免费服务。不论你是小说粉丝还是游戏玩家，只要你对这个世界感兴趣，都能从中受益匪浅。这意味着无论你的经济条件如何，你都能够自由地探索这个充满魔法与武侠风格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学习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斗罗大陆》是一部虚构作品，但它所展现出的勇气、友谊和坚持精神却十分符合现实生活中的价值观。如果我们能够将这些精神融入到日常生活中，无疑会让我们的生活更加丰富多彩，也更具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斗罗大陆黄化人物网站”的出现，为所有爱好者打开了一扇窗户，让我们不仅能够享受这部优秀作品，更能深刻理解其中蕴含的一切。此外，该平台为社会培养出了一批热爱文学与艺术，并愿意付出时间去学习的人群，这本身就值得我们尊重并支持。所以，不妨现在就访问一下，让自己成为一名真正了解《斗罗大陆》的探险家吧！</w:t>
      </w:r>
      <w:r>
        <w:rPr>
          <w:sz w:val="32"/>
          <w:szCs w:val="32"/>
        </w:rPr>
        <w:t>&lt;/p&gt;&lt;p&gt;&lt;a href = "/doc/682262-</w:t>
      </w:r>
      <w:r>
        <w:rPr>
          <w:sz w:val="32"/>
          <w:szCs w:val="32"/>
        </w:rPr>
        <w:t>斗罗大陆黄化人物网站免费探秘神秘种族</w:t>
      </w:r>
      <w:r>
        <w:rPr>
          <w:sz w:val="32"/>
          <w:szCs w:val="32"/>
        </w:rPr>
        <w:t>.doc" rel="alternate" download="682262-</w:t>
      </w:r>
      <w:r>
        <w:rPr>
          <w:sz w:val="32"/>
          <w:szCs w:val="32"/>
        </w:rPr>
        <w:t>斗罗大陆黄化人物网站免费探秘神秘种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