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场心动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对决勇者与巫师的终极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一场关于力量、智慧和忠诚的竞赛即将拉开帷幕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是一个特殊的术语，它代表了一种独特的心跳感知能力，这种能力能够帮助使用者在紧要关头做出正确判断。在这篇文章中，我们将探讨这种能力是如何被两个主要角色——勇者艾德蒙和巫师莉娅所掌握，并且我们也会看到他们如何运用这种能力来影响最终结果。</w:t>
      </w:r>
      <w:r>
        <w:rPr>
          <w:sz w:val="32"/>
          <w:szCs w:val="32"/>
        </w:rPr>
        <w:t>&lt;/p&gt;&lt;p&gt;&lt;img src="/static-img/ADn77lssxn6f77rlge1dWZZ5Nsfia7BpKGBHUz-youj2ZGSiNZwTD8unknsXFFbr.png"&gt;&lt;/p&gt;&lt;p&gt;</w:t>
      </w:r>
      <w:r>
        <w:rPr>
          <w:sz w:val="32"/>
          <w:szCs w:val="32"/>
        </w:rPr>
        <w:t>勇者的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是一位经验丰富的战士，他以无畏前行著称。他的直觉总能引领他走向胜利。他知道，在战斗中时刻保持警惕是关键，因此他总是在敌人周围不断地移动，以避免对方发动突然攻击。他的这一策略让他成为了一名不败之身，而他的心跳感知则成为了决定命运的一把钥匙。</w:t>
      </w:r>
      <w:r>
        <w:rPr>
          <w:sz w:val="32"/>
          <w:szCs w:val="32"/>
        </w:rPr>
        <w:t>&lt;/p&gt;&lt;p&gt;&lt;img src="/static-img/bpFAOOqmXEFKmkAhObXSqZZ5Nsfia7BpKGBHUz-youh5yaNjeeqCXwlJyd1B8mdI8abnkzvikkDfk68uHy4Vr5VtFR91OOJ5CQmdKUqvGjpLz6cz4adqkf0yspYUYr263Ycvf2WFDx7-6zZOf-ZSS094ANgZMZioP82LVNvaBbSeG5ncVyqyvepl5MdXezE3.png"&gt;&lt;/p&gt;&lt;p&gt;</w:t>
      </w:r>
      <w:r>
        <w:rPr>
          <w:sz w:val="32"/>
          <w:szCs w:val="32"/>
        </w:rPr>
        <w:t>巫师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莉娅是一位精通黑暗魔法的小精灵。她依赖于她的智慧和隐蔽技巧来完成任务。她通过观察敌人的心跳频率来预测他们下一步可能采取什么行动，从而制定出最佳反击方案。这一策略使她成为了许多冒险故事中的不可忽视人物之一。</w:t>
      </w:r>
      <w:r>
        <w:rPr>
          <w:sz w:val="32"/>
          <w:szCs w:val="32"/>
        </w:rPr>
        <w:t>&lt;/p&gt;&lt;p&gt;&lt;img src="/static-img/9RpstuaRaNRmaoZzvFI0MZZ5Nsfia7BpKGBHUz-youh5yaNjeeqCXwlJyd1B8mdI8abnkzvikkDfk68uHy4Vr5VtFR91OOJ5CQmdKUqvGjpLz6cz4adqkf0yspYUYr263Ycvf2WFDx7-6zZOf-ZSS094ANgZMZioP82LVNvaBbSeG5ncVyqyvepl5MdXezE3.png"&gt;&lt;/p&gt;&lt;p&gt;</w:t>
      </w:r>
      <w:r>
        <w:rPr>
          <w:sz w:val="32"/>
          <w:szCs w:val="32"/>
        </w:rPr>
        <w:t>两颗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德蒙擅长物理冲突，而莉娅更擅长精神层面的斗争，但两人都有着相同的心跳感知技能。这意味着，他们都能听到对方的心脏声响，即便是在最黑暗的情况下也是如此。这使得每一次对决都变得异常紧张，因为他们必须小心翼翼地操作，以避免自己的秘密被揭露。</w:t>
      </w:r>
      <w:r>
        <w:rPr>
          <w:sz w:val="32"/>
          <w:szCs w:val="32"/>
        </w:rPr>
        <w:t>&lt;/p&gt;&lt;p&gt;&lt;img src="/static-img/cRAA8paRVBaeGUTagYIHupZ5Nsfia7BpKGBHUz-youh5yaNjeeqCXwlJyd1B8mdI8abnkzvikkDfk68uHy4Vr5VtFR91OOJ5CQmdKUqvGjpLz6cz4adqkf0yspYUYr263Ycvf2WFDx7-6zZOf-ZSS094ANgZMZioP82LVNvaBbSeG5ncVyqyvepl5MdXezE3.png"&gt;&lt;/p&gt;&lt;p&gt;</w:t>
      </w:r>
      <w:r>
        <w:rPr>
          <w:sz w:val="32"/>
          <w:szCs w:val="32"/>
        </w:rPr>
        <w:t>双重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到高潮，艾德蒙开始意识到莉娅并不简单，她那超凡脱俗的手法让他感到不安。他开始怀疑自己是否真的能够赢得比赛。此时，他更加需要依靠自己的直觉来指导自己，同时也需防范莉娅可能施展出的任何潜在陷阱或诡计。</w:t>
      </w:r>
      <w:r>
        <w:rPr>
          <w:sz w:val="32"/>
          <w:szCs w:val="32"/>
        </w:rPr>
        <w:t>&lt;/p&gt;&lt;p&gt;&lt;img src="/static-img/x0um50Afi4-_RaayOR8AK5Z5Nsfia7BpKGBHUz-youh5yaNjeeqCXwlJyd1B8mdI8abnkzvikkDfk68uHy4Vr5VtFR91OOJ5CQmdKUqvGjpLz6cz4adqkf0yspYUYr263Ycvf2WFDx7-6zZOf-ZSS094ANgZMZioP82LVNvaBbSeG5ncVyqyvepl5MdXezE3.png"&gt;&lt;/p&gt;&lt;p&gt;</w:t>
      </w:r>
      <w:r>
        <w:rPr>
          <w:sz w:val="32"/>
          <w:szCs w:val="32"/>
        </w:rPr>
        <w:t>互相牵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艾德蒙准备好迎接挑战时，他发现了一个致命弱点：如果两颗心脏同时停顿，那么整个对决就会结束。如果任何一人失去冷静，就很容易暴露自己的位置，从而导致失败。因此，每个瞬间都是生死攸关，而且每个人都必须保持冷静，不论内心多么激烈的情绪波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刻，只剩下两个选手站在舞台中央。他们各自深吸一口气，将注意力集中于彼此。一阵寂静后，他们同时举起武器，对准了对方。在这个空白时间片段里，只有那两颗正在加速的心脏的声音回荡其中。而我们的故事就这样暂时画上了句号，留给读者思考：谁才是真正赢家？</w:t>
      </w:r>
      <w:r>
        <w:rPr>
          <w:sz w:val="32"/>
          <w:szCs w:val="32"/>
        </w:rPr>
        <w:t>&lt;/p&gt;&lt;p&gt;&lt;a href = "/doc/682264-</w:t>
      </w:r>
      <w:r>
        <w:rPr>
          <w:sz w:val="32"/>
          <w:szCs w:val="32"/>
        </w:rPr>
        <w:t>瑰夏一场心动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对决勇者与巫师的终极较量</w:t>
      </w:r>
      <w:r>
        <w:rPr>
          <w:sz w:val="32"/>
          <w:szCs w:val="32"/>
        </w:rPr>
        <w:t>.doc" rel="alternate" download="682264-</w:t>
      </w:r>
      <w:r>
        <w:rPr>
          <w:sz w:val="32"/>
          <w:szCs w:val="32"/>
        </w:rPr>
        <w:t>瑰夏一场心动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对决勇者与巫师的终极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