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两只鸣巴鸟叫一声我家的院子里突然响起了一首别致的歌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的院子里，总是有几只鸣巴鸟栖息，它们的叫声清脆悦耳，每当一片寂静之中，它们突然发出那首别致的歌曲，我都忍不住停下脚步，静听其乐。</w:t>
      </w:r>
      <w:r>
        <w:rPr>
          <w:sz w:val="32"/>
          <w:szCs w:val="32"/>
        </w:rPr>
        <w:t>&lt;/p&gt;&lt;p&gt;&lt;img src="/static-img/-POqlrHLN4O-N_YBFFnB-b4PuXIp3fG-6BeBVpqCDbzcWifLU25iSmAIv-i-2uGZ.jpg"&gt;&lt;/p&gt;&lt;p&gt;</w:t>
      </w:r>
      <w:r>
        <w:rPr>
          <w:sz w:val="32"/>
          <w:szCs w:val="32"/>
        </w:rPr>
        <w:t>最近的一天，我走进院子，发现两个鸣巴鸟站在枝头，一边摇晃着翅膀，一边以不同的音色交织出美妙的旋律。它们似乎在交流着什么，仿佛在用自己的方式表达着某种情感。我想，这或许就是“两个鸣巴曰一个”的精髓所在——两者通过独特的声音共创了一种全新的语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着这两只小生命与自然和谐相处，我感到心旷神怡。生活中，我们常常需要借助于共同的话语来沟通理解，但有时候，不言而喻的默契也能传递出更多深层次的情感。这让我想到，无论是在人际关系还是日常交流中，都应学会倾听，用心去感受对方未必言明却又明了的情意。</w:t>
      </w:r>
      <w:r>
        <w:rPr>
          <w:sz w:val="32"/>
          <w:szCs w:val="32"/>
        </w:rPr>
        <w:t>&lt;/p&gt;&lt;p&gt;&lt;img src="/static-img/V4Lv3-SdsQQCfW5hHHBCDb4PuXIp3fG-6BeBVpqCDbwCxgM7P7MSag2lJrDFPEa11aVfKAKYOILdekBvDLkBONKPKmbxVV49fsBmm6vAzUwU_SrpJ17wvaxXN6GMRIncqH6xCwBvcVjptdIbWVfiiS5K8wechpTOkYTphg-1oTRm0usCxsp_M7xCppjRH4WQT-tRvb_sZnJ1B2rlRhDQ9w.jpg"&gt;&lt;/p&gt;&lt;p&gt;</w:t>
      </w:r>
      <w:r>
        <w:rPr>
          <w:sz w:val="32"/>
          <w:szCs w:val="32"/>
        </w:rPr>
        <w:t>那个午后，我没有打扰它们，只是静观其间，那些简短而优雅的叫声，就像是一首无需复杂编排的小诗，让人沉醉其中。在这个简单而又充满智慧的事实面前，我明白了，即使没有千言万语，也能通过平凡之处找到非凡之美。而且，在这样的时刻，我们不妨尝试用心去聆听周围世界的声音，或许会发现更丰富的人生体验。</w:t>
      </w:r>
      <w:r>
        <w:rPr>
          <w:sz w:val="32"/>
          <w:szCs w:val="32"/>
        </w:rPr>
        <w:t>&lt;/p&gt;&lt;p&gt;&lt;a href = "/doc/682404-</w:t>
      </w:r>
      <w:r>
        <w:rPr>
          <w:sz w:val="32"/>
          <w:szCs w:val="32"/>
        </w:rPr>
        <w:t>两只鸣巴鸟叫一声我家的院子里突然响起了一首别致的歌曲</w:t>
      </w:r>
      <w:r>
        <w:rPr>
          <w:sz w:val="32"/>
          <w:szCs w:val="32"/>
        </w:rPr>
        <w:t>.doc" rel="alternate" download="682404-</w:t>
      </w:r>
      <w:r>
        <w:rPr>
          <w:sz w:val="32"/>
          <w:szCs w:val="32"/>
        </w:rPr>
        <w:t>两只鸣巴鸟叫一声我家的院子里突然响起了一首别致的歌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