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分钟内让桶清洁如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家居的卫生状况往往与我们对待公共空间的态度相似。然而，很多人可能忽略了一个小但重要的部分——厨房和浴室里的水槽和洗手间的垃圾桶。这些地方经常被忽视，直到它们变得肮脏不堪才被注意。这时候，我们就需要一种快速有效地清洁这些区域的手段。</w:t>
      </w:r>
      <w:r>
        <w:rPr>
          <w:sz w:val="32"/>
          <w:szCs w:val="32"/>
        </w:rPr>
        <w:t>&lt;/p&gt;&lt;p&gt;&lt;img src="/static-img/hoHGkrcwd7hw7PkQKO_NDRJm1BzWPc2rd1CnVNEg8MkZ7k4BgzpPoc2qaEgtSh4Q.jpeg"&gt;&lt;/p&gt;&lt;p&gt;</w:t>
      </w:r>
      <w:r>
        <w:rPr>
          <w:sz w:val="32"/>
          <w:szCs w:val="32"/>
        </w:rPr>
        <w:t>首先，我们可以尝试使用专业的清洁剂。市面上有各种专门用于清洁厨房和浴室水槽、洗手间垃圾桶等区域的一系列产品，它们通常含有强效去污成分，可以迅速消除油渍、污渍以及其他难以去除的杂物。但是，这些产品可能会留下化学味道，对于敏感身体或环境保护意识较强的人来说，这并不是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考虑使用天然方法进行清洁。在厨房里，用柠檬汁和盐来擦拭水槽表面，不仅能有效去除油脂，还能保持自然香气。而在洗手间里，用白醋来打扫垃圾桶内外，也是一个很好的选择，因为它具有非常强烈的消毒作用，可以杀死细菌，同时也不会残留任何化学物质。</w:t>
      </w:r>
      <w:r>
        <w:rPr>
          <w:sz w:val="32"/>
          <w:szCs w:val="32"/>
        </w:rPr>
        <w:t>&lt;/p&gt;&lt;p&gt;&lt;img src="/static-img/1xbg7AaON13bBhG-VDYcLxJm1BzWPc2rd1CnVNEg8MkZ7k4BgzpPoc2qaEgtSh4Q.jpeg"&gt;&lt;/p&gt;&lt;p&gt;</w:t>
      </w:r>
      <w:r>
        <w:rPr>
          <w:sz w:val="32"/>
          <w:szCs w:val="32"/>
        </w:rPr>
        <w:t>再者，如果你想要更为环保又高效的话，你可以准备一瓶温热的水，然后用布或抹布蘸取一些碱性牙膏，在三十分钟内反复擦拭那些容易积累污渍的地方。不仅如此，这种方法还能够帮助开启毛孔，让你的瓷砖更加亮泽。此外，由于牙膏本身就是一种缓冲剂，它能够轻松溶解并移除多年的污渍，使得你的厕所看起来像是刚装修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对如何处理某些特殊类型的问题感到困惑，比如说铜绿或者硬化肥料，那么简单地涂抹一些橄榄油在这些区域上，并且耐心等待三十分钟后再用布擦干净也是一个不错解决方案。橄榄油不仅能有效去除铜绿，还能使得金属表面的光泽回复原样。</w:t>
      </w:r>
      <w:r>
        <w:rPr>
          <w:sz w:val="32"/>
          <w:szCs w:val="32"/>
        </w:rPr>
        <w:t>&lt;/p&gt;&lt;p&gt;&lt;img src="/static-img/hSGlrd2V5stSQ7W4Nv6VghJm1BzWPc2rd1CnVNEg8MkZ7k4BgzpPoc2qaEgtSh4Q.png"&gt;&lt;/p&gt;&lt;p&gt;</w:t>
      </w:r>
      <w:r>
        <w:rPr>
          <w:sz w:val="32"/>
          <w:szCs w:val="32"/>
        </w:rPr>
        <w:t>最后，如果你对于整体氛围而言更关注的是香味的话，你完全可以将这三十分钟作为一次“香薰疗愈”时刻。你只需将几滴精油（例如柠檬、茶树或薄荷）加入蒸汽发酵器中，就能释放出舒缓而纯净的大自然芬芳，为整个房间带来一种令人愉悦的心情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专业产品还是天然材料，无论是在寻求美观还是追求健康，都有一套适合每个人的解决方案。而且，只要投入三十分钟，即使是最为阴暗角落，也能够彻底改变我们的生活状态，让我们的家园变得更加温馨宜人，更符合我们对于健康生活环境所追求的一切标准。</w:t>
      </w:r>
      <w:r>
        <w:rPr>
          <w:sz w:val="32"/>
          <w:szCs w:val="32"/>
        </w:rPr>
        <w:t>&lt;/p&gt;&lt;p&gt;&lt;img src="/static-img/ssTmV6s4DXBRzfDExjeSFhJm1BzWPc2rd1CnVNEg8MkZ7k4BgzpPoc2qaEgtSh4Q.png"&gt;&lt;/p&gt;&lt;p&gt;&lt;a href = "/doc/682599-30</w:t>
      </w:r>
      <w:r>
        <w:rPr>
          <w:sz w:val="32"/>
          <w:szCs w:val="32"/>
        </w:rPr>
        <w:t>分钟内让桶清洁如新</w:t>
      </w:r>
      <w:r>
        <w:rPr>
          <w:sz w:val="32"/>
          <w:szCs w:val="32"/>
        </w:rPr>
        <w:t>.doc" rel="alternate" download="682599-30</w:t>
      </w:r>
      <w:r>
        <w:rPr>
          <w:sz w:val="32"/>
          <w:szCs w:val="32"/>
        </w:rPr>
        <w:t>分钟内让桶清洁如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