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武者探索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中的战斗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由文字构建的虚拟世界里，存在着一部名为“佣兵天下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个故事讲述了一个充满冒险和战斗的时代，其中的人物们以武力为生，穿梭于不同的战场之中。这不仅仅是一个关于战争和胜利的故事，而是深入地探讨了人性、道德以及如何在混乱与危险中寻找自己的道路。</w:t>
      </w:r>
      <w:r>
        <w:rPr>
          <w:sz w:val="32"/>
          <w:szCs w:val="32"/>
        </w:rPr>
        <w:t>&lt;/p&gt;&lt;p&gt;&lt;img src="/static-img/K49w6B2vioEHI-A5sZ8T78oiGWsVvcycr5V8Bdwv8fwEsniMj7rwQVgUJhONyrrI.pn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佣兵天下”这部作品中，每个角色都有其独特的人性特征。有些人为了金钱或权力而杀戮，而有些则是因为信念或忠诚。在这样的背景下，作者通过这些角色的发展展现出人类的情感复杂多变。他们既可能为了国家而牺牲，也可能为了个人目的而背叛。这种反差让读者能够深刻体会到，在极端环境下的人们行为背后的心理动机。</w:t>
      </w:r>
      <w:r>
        <w:rPr>
          <w:sz w:val="32"/>
          <w:szCs w:val="32"/>
        </w:rPr>
        <w:t>&lt;/p&gt;&lt;p&gt;&lt;img src="/static-img/cdTkEGRRf5OUXxoaAe8vccoiGWsVvcycr5V8Bdwv8fwEsniMj7rwQVgUJhONyrrI.png"&gt;&lt;/p&gt;&lt;p&gt;</w:t>
      </w:r>
      <w:r>
        <w:rPr>
          <w:sz w:val="32"/>
          <w:szCs w:val="32"/>
        </w:rPr>
        <w:t>战争与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作为背景，不断地影响着每个角色的生活。当一场战役结束时，或许是一位勇士因伤退役，但另一方面，一位策略家却因成功获得更多资源。一方可能会庆祝胜利，而另一方则陷入绝望之中。这两种情绪交织成了一幅丰富多彩的人生画卷，它展示了无论是在战火连绵还是平静如水的情况下，生命都是需要不断追求意义和目标的。</w:t>
      </w:r>
      <w:r>
        <w:rPr>
          <w:sz w:val="32"/>
          <w:szCs w:val="32"/>
        </w:rPr>
        <w:t>&lt;/p&gt;&lt;p&gt;&lt;img src="/static-img/MAZPXIjGWmswWM7EBkVFvcoiGWsVvcycr5V8Bdwv8fwEsniMj7rwQVgUJhONyrrI.png"&gt;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纷争的地方，每一次决策都伴随着重大的道德考量。而这些选择往往决定一个人是否能够保持自我尊严，以及他是否能得到他人的尊重。在这样的过程中，“佣兵天下”向我们展示了，即使身处暴风雨中心，只要坚持自己内心的声音，我们仍然可以找到属于自己的光明路径。</w:t>
      </w:r>
      <w:r>
        <w:rPr>
          <w:sz w:val="32"/>
          <w:szCs w:val="32"/>
        </w:rPr>
        <w:t>&lt;/p&gt;&lt;p&gt;&lt;img src="/static-img/p2ol394lo53r2gxmrpLdT8oiGWsVvcycr5V8Bdwv8fwEsniMj7rwQVgUJhONyrrI.pn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建立起任何关系——尤其是在血腥战场上——最重要的一环。而当面对巨大的压力时，这种忠诚有时候也会被试炼到极限。在小说中，有些人物坚守到了最后，有些则因为不可抗拒的情感或者外界诱惑而背离。但无论结果如何，这样的主题永远提醒我们：真正值得信赖的是那些即使面对逆境依旧不渝的灵魂。</w:t>
      </w:r>
      <w:r>
        <w:rPr>
          <w:sz w:val="32"/>
          <w:szCs w:val="32"/>
        </w:rPr>
        <w:t>&lt;/p&gt;&lt;p&gt;&lt;img src="/static-img/Y-4whW2W8iKQGJteVcFZFsoiGWsVvcycr5V8Bdwv8fwEsniMj7rwQVgUJhONyrrI.jpg"&gt;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佸兵天下”的世界充满死亡和痛苦，但它同样展示了生命本身所蕴含的价值。不管身处何种环境，都有人愿意为了保护亲人、朋友甚至陌生人的安全去战斗。这份无私的心怀，对于那些只关注自身利益的人来说，是一种难以置信但又令人敬佩的事实。此外，无论结局如何，每个角色的经历都代表了一段无法磨灭的心路历程，他们每一步前行都承载着对自由、爱和希望的一份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幻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佸兵天下的”故事，我们可以发现作者巧妙地将现实社会的问题融入到了虚构世界里，使得读者能够从更宽广的视野来思考问题。例如，就像现代社会中的军事冲突一样，在小说里也描绘出了战争给予人民带来的各种后果，从经济损失到精神创伤，再到政治动荡等等。在这样的比较分析中，我们开始认识到，无论是在哪个时代，人类共有的悲欢离合并未改变，只是表达方式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佸兵天下的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提供了一扇窗口，让我们窥见那个充满英雄主义精神但又残酷至极的大厅，同时也是一个关于人性的深刻探究的地方。在这里，你可以找到勇气，可以看到真理，也可以体验一下自己是否真的准备好踏上那条崎岖不平的地球之旅。如果你想了解更多关于这一领域的话题，请尽情阅读这部作品吧！</w:t>
      </w:r>
      <w:r>
        <w:rPr>
          <w:sz w:val="32"/>
          <w:szCs w:val="32"/>
        </w:rPr>
        <w:t>&lt;/p&gt;&lt;p&gt;&lt;a href = "/doc/683116-</w:t>
      </w:r>
      <w:r>
        <w:rPr>
          <w:sz w:val="32"/>
          <w:szCs w:val="32"/>
        </w:rPr>
        <w:t>虚拟世界的武者探索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战斗哲学</w:t>
      </w:r>
      <w:r>
        <w:rPr>
          <w:sz w:val="32"/>
          <w:szCs w:val="32"/>
        </w:rPr>
        <w:t>.doc" rel="alternate" download="683116-</w:t>
      </w:r>
      <w:r>
        <w:rPr>
          <w:sz w:val="32"/>
          <w:szCs w:val="32"/>
        </w:rPr>
        <w:t>虚拟世界的武者探索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战斗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