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权谋与忠义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历史的长河中，江山如此多枭这部小说以其独特的视角，将权谋和忠义等主题深入探讨。以下是对这部小说的一些关键要点：</w:t>
      </w:r>
      <w:r>
        <w:rPr>
          <w:sz w:val="32"/>
          <w:szCs w:val="32"/>
        </w:rPr>
        <w:t>&lt;/p&gt;&lt;p&gt;&lt;img src="/static-img/X6wmDvO9R_Vookv7CutrzjNoXGsfVN80BPcSKTp9b7nbVUbqJRSQhAFGmFXvGHZA.jpg"&gt;&lt;/p&gt;&lt;p&gt;</w:t>
      </w:r>
      <w:r>
        <w:rPr>
          <w:sz w:val="32"/>
          <w:szCs w:val="32"/>
        </w:rPr>
        <w:t>权力游戏与人心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棋局，每个角色都在自己的棋盘上布下计划与策略。在这个复杂的人际关系网中，作者通过细腻的情感描写和精妙的情节安排，让读者能够感受到每一个角色背后的心理活动和人性光辉。</w:t>
      </w:r>
      <w:r>
        <w:rPr>
          <w:sz w:val="32"/>
          <w:szCs w:val="32"/>
        </w:rPr>
        <w:t>&lt;/p&gt;&lt;p&gt;&lt;img src="/static-img/z9yArzbCDODiSK10TkYljTNoXGsfVN80BPcSKTp9b7ldgEXLg9hlUoaQaz8XskZweqeDXLPQiFMgvgBJsadLavDPQOfkhj9QSPKKE3OdP_e8bObP_F3KxVj_EkS4-bpq9_QJ4K0DxQNwIh3z0uoseclsQmnRsprD6swkfRG4K70F1kFxued8vbdXVik02Alc.jpg"&gt;&lt;/p&gt;&lt;p&gt;</w:t>
      </w:r>
      <w:r>
        <w:rPr>
          <w:sz w:val="32"/>
          <w:szCs w:val="32"/>
        </w:rPr>
        <w:t>忠诚与背叛的双重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作为一种高尚的情感，是人们追求的理想状态，而背叛则是现实世界中的常态。江山如此多枭通过不同人物之间忠诚与背叛的互动，展现了人的内心世界如何因为外界因素而摇摆不定。</w:t>
      </w:r>
      <w:r>
        <w:rPr>
          <w:sz w:val="32"/>
          <w:szCs w:val="32"/>
        </w:rPr>
        <w:t>&lt;/p&gt;&lt;p&gt;&lt;img src="/static-img/-6lOLNvzavueAuyQCyRnmzNoXGsfVN80BPcSKTp9b7ldgEXLg9hlUoaQaz8XskZweqeDXLPQiFMgvgBJsadLavDPQOfkhj9QSPKKE3OdP_e8bObP_F3KxVj_EkS4-bpq9_QJ4K0DxQNwIh3z0uoseclsQmnRsprD6swkfRG4K70F1kFxued8vbdXVik02Alc.jpg"&gt;&lt;/p&gt;&lt;p&gt;</w:t>
      </w:r>
      <w:r>
        <w:rPr>
          <w:sz w:val="32"/>
          <w:szCs w:val="32"/>
        </w:rPr>
        <w:t>个人命运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是由自己选择，但同时也受限于社会环境和个人所处的地位。小说中，不同人物对于自己的未来有着不同的选择，他们之间关于如何平衡个人利益与社会责任的问题，也成为了故事发展的一个重要线索。</w:t>
      </w:r>
      <w:r>
        <w:rPr>
          <w:sz w:val="32"/>
          <w:szCs w:val="32"/>
        </w:rPr>
        <w:t>&lt;/p&gt;&lt;p&gt;&lt;img src="/static-img/rCj2gXv6stz0QDrRjxqleTNoXGsfVN80BPcSKTp9b7ldgEXLg9hlUoaQaz8XskZweqeDXLPQiFMgvgBJsadLavDPQOfkhj9QSPKKE3OdP_e8bObP_F3KxVj_EkS4-bpq9_QJ4K0DxQNwIh3z0uoseclsQmnRsprD6swkfRG4K70F1kFxued8vbdXVik02Alc.jpg"&gt;&lt;/p&gt;&lt;p&gt;</w:t>
      </w:r>
      <w:r>
        <w:rPr>
          <w:sz w:val="32"/>
          <w:szCs w:val="32"/>
        </w:rPr>
        <w:t>情感纠葛中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情感纠葛中做出抉择往往不是一件简单的事情。书中的主人公们在爱恨交织、恩怨纷争的大背景下，用他们的心智去解析情绪，用勇气去面对困境，这些场景让人回味无穷。</w:t>
      </w:r>
      <w:r>
        <w:rPr>
          <w:sz w:val="32"/>
          <w:szCs w:val="32"/>
        </w:rPr>
        <w:t>&lt;/p&gt;&lt;p&gt;&lt;img src="/static-img/JGTb54n-tgYbhB3I8dFOLzNoXGsfVN80BPcSKTp9b7ldgEXLg9hlUoaQaz8XskZweqeDXLPQiFMgvgBJsadLavDPQOfkhj9QSPKKE3OdP_e8bObP_F3KxVj_EkS4-bpq9_QJ4K0DxQNwIh3z0uoseclsQmnRsprD6swkfRG4K70F1kFxued8vbdXVik02Alc.jpg"&gt;&lt;/p&gt;&lt;p&gt;</w:t>
      </w:r>
      <w:r>
        <w:rPr>
          <w:sz w:val="32"/>
          <w:szCs w:val="32"/>
        </w:rPr>
        <w:t>历史背景下的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山如此多枭虽然是一部虚构作品，但其所反映出的历史背景却真实得令人沉思。在这样一个充满变迁和挑战的时代，人们如何根据自己的价值观来判断是非善恶，是值得深思的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下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底蕴丰富的小说，它不仅仅是一本娱乐读物，更是一本可以引发哲学思考的小册子。它提醒我们，在追求成功、幸福时，我们不能忽视那些基础上的道德标准，以及对传统文化认知的深刻理解。</w:t>
      </w:r>
      <w:r>
        <w:rPr>
          <w:sz w:val="32"/>
          <w:szCs w:val="32"/>
        </w:rPr>
        <w:t>&lt;/p&gt;&lt;p&gt;&lt;a href = "/doc/683223-</w:t>
      </w:r>
      <w:r>
        <w:rPr>
          <w:sz w:val="32"/>
          <w:szCs w:val="32"/>
        </w:rPr>
        <w:t>江山如此多枭权谋与忠义的交织之谜</w:t>
      </w:r>
      <w:r>
        <w:rPr>
          <w:sz w:val="32"/>
          <w:szCs w:val="32"/>
        </w:rPr>
        <w:t>.doc" rel="alternate" download="683223-</w:t>
      </w:r>
      <w:r>
        <w:rPr>
          <w:sz w:val="32"/>
          <w:szCs w:val="32"/>
        </w:rPr>
        <w:t>江山如此多枭权谋与忠义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