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十八七零错换人生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胡十八：七零错换人生的逆袭传奇</w:t>
      </w:r>
      <w:r>
        <w:rPr>
          <w:sz w:val="32"/>
          <w:szCs w:val="32"/>
        </w:rPr>
        <w:t>&lt;/p&gt;&lt;p&gt;&lt;img src="/static-img/oP_GgxwldLnOotvAIh7ggRIAc7QKBtj1AQ4ihFN1iKyaOnUn3qlbck-4xif2t-2T.jpg"&gt;&lt;/p&gt;&lt;p&gt;</w:t>
      </w:r>
      <w:r>
        <w:rPr>
          <w:sz w:val="32"/>
          <w:szCs w:val="32"/>
        </w:rPr>
        <w:t>创世纪的偶然：一场意外的旅行引发了老胡十八的人生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，老胡十八踏上了他人生中第一次真正意义上的远行——前往城市。这个决定不仅改变了他的生活轨迹，也让他在一次偶然的机会中发现了自己内心深处对艺术事业的热爱。</w:t>
      </w:r>
      <w:r>
        <w:rPr>
          <w:sz w:val="32"/>
          <w:szCs w:val="32"/>
        </w:rPr>
        <w:t>&lt;/p&gt;&lt;p&gt;&lt;img src="/static-img/7CP_BGZWktQpF_RlUZDt7RIAc7QKBtj1AQ4ihFN1iKwhtNtTDjQpsQRbvGUtWWr86zVrIXIwDF63tsQDo5vdF-rJWD92hTTQsMNaqAHUouqWD5YRF3EuKWi9FMaiqBwgO1LAAcyrQIuIYPRQIDMTcpEyOwrbWoCPosh6TmcpRt3FTXXGVcI91J3ASbGWPuzn.png"&gt;&lt;/p&gt;&lt;p&gt;</w:t>
      </w:r>
      <w:r>
        <w:rPr>
          <w:sz w:val="32"/>
          <w:szCs w:val="32"/>
        </w:rPr>
        <w:t>艺术之路：从画布到舞台，老胡十八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在城市里遇见了一群充满激情与创造力的艺术家，他们以自己的方式挑战着传统，打破着规则。这份精神感染力，让他放下当初安排好的职业道路，全身心地投入到了艺术世界中。他开始尝试不同的媒介，从绘画到雕塑，再到戏剧表演，每一步都充满探索与挑战。</w:t>
      </w:r>
      <w:r>
        <w:rPr>
          <w:sz w:val="32"/>
          <w:szCs w:val="32"/>
        </w:rPr>
        <w:t>&lt;/p&gt;&lt;p&gt;&lt;img src="/static-img/XO0OUAoUzQgjBPVoIM21kRIAc7QKBtj1AQ4ihFN1iKwhtNtTDjQpsQRbvGUtWWr86zVrIXIwDF63tsQDo5vdF-rJWD92hTTQsMNaqAHUouqWD5YRF3EuKWi9FMaiqBwgO1LAAcyrQIuIYPRQIDMTcpEyOwrbWoCPosh6TmcpRt3FTXXGVcI91J3ASbGWPuzn.jpg"&gt;&lt;/p&gt;&lt;p&gt;</w:t>
      </w:r>
      <w:r>
        <w:rPr>
          <w:sz w:val="32"/>
          <w:szCs w:val="32"/>
        </w:rPr>
        <w:t>人际关系网：朋友、师傅、知己，一张复杂的人脉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艺术梦想的过程中，老胡十八结识了一群志同道合的人们，他们给予了他无尽的支持和鼓励。有的是经验丰富的大师级人物，有的是年轻有为的小伙伴们，无论是专业指导还是生活中的小确幸，他都能从他们那里获得宝贵的情感和知识支持。</w:t>
      </w:r>
      <w:r>
        <w:rPr>
          <w:sz w:val="32"/>
          <w:szCs w:val="32"/>
        </w:rPr>
        <w:t>&lt;/p&gt;&lt;p&gt;&lt;img src="/static-img/9_vUmgFs93P8TBDcbhgJfRIAc7QKBtj1AQ4ihFN1iKwhtNtTDjQpsQRbvGUtWWr86zVrIXIwDF63tsQDo5vdF-rJWD92hTTQsMNaqAHUouqWD5YRF3EuKWi9FMaiqBwgO1LAAcyrQIuIYPRQIDMTcpEyOwrbWoCPosh6TmcpRt3FTXXGVcI91J3ASbGWPuzn.jpg"&gt;&lt;/p&gt;&lt;p&gt;</w:t>
      </w:r>
      <w:r>
        <w:rPr>
          <w:sz w:val="32"/>
          <w:szCs w:val="32"/>
        </w:rPr>
        <w:t>挑战自我极限：面对失败时，不断寻找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道路都是平坦且光明。在追求卓越的时候，有时候会遭遇挫折和失败。当这种情况发生时，老胡十八不会气馁，而是用这些经历来学习和成长。他会反思过去所犯错误，为未来制定更好的策略，这种不断自我超越的心态成就了他的成功。</w:t>
      </w:r>
      <w:r>
        <w:rPr>
          <w:sz w:val="32"/>
          <w:szCs w:val="32"/>
        </w:rPr>
        <w:t>&lt;/p&gt;&lt;p&gt;&lt;img src="/static-img/wxPm97VYFv8xyTYAPK0mIhIAc7QKBtj1AQ4ihFN1iKwhtNtTDjQpsQRbvGUtWWr86zVrIXIwDF63tsQDo5vdF-rJWD92hTTQsMNaqAHUouqWD5YRF3EuKWi9FMaiqBwgO1LAAcyrQIuIYPRQIDMTcpEyOwrbWoCPosh6TmcpRt3FTXXGVcI91J3ASbGWPuzn.jpg"&gt;&lt;/p&gt;&lt;p&gt;</w:t>
      </w:r>
      <w:r>
        <w:rPr>
          <w:sz w:val="32"/>
          <w:szCs w:val="32"/>
        </w:rPr>
        <w:t>社会责任感：将个人力量转化为公共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响亮，老胡十八意识到自己的影响力也应该被用来服务于社会。他开始参与更多公益项目，将自己的才华贡献给需要帮助的人群，同时也培养出了一批新的文化工作者，让更多人认识到文化可以带来的正面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往昔：回望过去，与前辈共勉，以此作为继续前行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艰辛与困难如同一座座坚不可摧的大山，但每次翻过山峰后，都能看到更加广阔天空。这样的经历让老胡十八学会珍惜现在，更期待未来的美好。而这份积累已久的情感，也成为了他勇敢向前的动力源泉。</w:t>
      </w:r>
      <w:r>
        <w:rPr>
          <w:sz w:val="32"/>
          <w:szCs w:val="32"/>
        </w:rPr>
        <w:t>&lt;/p&gt;&lt;p&gt;&lt;a href = "/doc/683254-</w:t>
      </w:r>
      <w:r>
        <w:rPr>
          <w:sz w:val="32"/>
          <w:szCs w:val="32"/>
        </w:rPr>
        <w:t>老胡十八七零错换人生的逆袭传奇</w:t>
      </w:r>
      <w:r>
        <w:rPr>
          <w:sz w:val="32"/>
          <w:szCs w:val="32"/>
        </w:rPr>
        <w:t>.doc" rel="alternate" download="683254-</w:t>
      </w:r>
      <w:r>
        <w:rPr>
          <w:sz w:val="32"/>
          <w:szCs w:val="32"/>
        </w:rPr>
        <w:t>老胡十八七零错换人生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