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高清视频免费观看美丽姑娘电影百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看“美丽姑娘”？</w:t>
      </w:r>
      <w:r>
        <w:rPr>
          <w:sz w:val="32"/>
          <w:szCs w:val="32"/>
        </w:rPr>
        <w:t>&lt;/p&gt;&lt;p&gt;&lt;img src="/static-img/W4ONfONMzktB7KSCq4MvDkLO_MU5jeu6uR0EoupIXCxyaHW21XQSnfYdji5RBoW9.png"&gt;&lt;/p&gt;&lt;p&gt;</w:t>
      </w:r>
      <w:r>
        <w:rPr>
          <w:sz w:val="32"/>
          <w:szCs w:val="32"/>
        </w:rPr>
        <w:t>在众多经典电影中，“美丽姑娘”无疑是其中的一颗璀璨明珠。它不仅因为其精彩的剧情、引人入胜的情节，还因为其独特的视觉效果和深刻的人物塑造，成为了观众们久久难忘的影像。想要体验这部电影的魅力，就必须找到一条通往高质量观看之路。而现在，这条路已经为我们打开了：只需搜索“美丽姑娘免费高清视频百度”，就能轻松地进入到一个全新的世界。</w:t>
      </w:r>
      <w:r>
        <w:rPr>
          <w:sz w:val="32"/>
          <w:szCs w:val="32"/>
        </w:rPr>
        <w:t>&lt;/p&gt;&lt;p&gt;“</w:t>
      </w:r>
      <w:r>
        <w:rPr>
          <w:sz w:val="32"/>
          <w:szCs w:val="32"/>
        </w:rPr>
        <w:t>美丽姑娘”的故事背景</w:t>
      </w:r>
      <w:r>
        <w:rPr>
          <w:sz w:val="32"/>
          <w:szCs w:val="32"/>
        </w:rPr>
        <w:t>&lt;/p&gt;&lt;p&gt;&lt;img src="/static-img/yH27jJsIudTszGac8tMh_ULO_MU5jeu6uR0EoupIXCwcL2si7V99oX_DO3QZWUC9ucnKiBNxOK1Nv3XEGVWRHRXr9hr27CY22JNusY0_l8WyDkkc-pyjHhuR5f-sD6sdekzwi5JP1q7BlqKq2uZNR_8sDRjKQ4tMBJcGSoiWJ0Q.png"&gt;&lt;/p&gt;&lt;p&gt;</w:t>
      </w:r>
      <w:r>
        <w:rPr>
          <w:sz w:val="32"/>
          <w:szCs w:val="32"/>
        </w:rPr>
        <w:t>讲述的是一个关于爱与梦想、勇气与牺牲的小镇女孩贝拉和她的魔法马神奇的故事。在这个充满幻想和冒险的地方，每个人都有着自己的秘密，而贝拉则拥有能够让她飞翔并救赎自己所处世界的一种力量。这部电影不仅展现了超凡脱俗的视觉效果，更以温馨而真诚的情感触动了观众的心。</w:t>
      </w:r>
      <w:r>
        <w:rPr>
          <w:sz w:val="32"/>
          <w:szCs w:val="32"/>
        </w:rPr>
        <w:t>&lt;/p&gt;&lt;p&gt;</w:t>
      </w:r>
      <w:r>
        <w:rPr>
          <w:sz w:val="32"/>
          <w:szCs w:val="32"/>
        </w:rPr>
        <w:t>如何欣赏“美丽姑娘”</w:t>
      </w:r>
      <w:r>
        <w:rPr>
          <w:sz w:val="32"/>
          <w:szCs w:val="32"/>
        </w:rPr>
        <w:t>&lt;/p&gt;&lt;p&gt;&lt;img src="/static-img/H-S7gqJDtFtZ5xuSPxX4dkLO_MU5jeu6uR0EoupIXCwcL2si7V99oX_DO3QZWUC9ucnKiBNxOK1Nv3XEGVWRHRXr9hr27CY22JNusY0_l8WyDkkc-pyjHhuR5f-sD6sdekzwi5JP1q7BlqKq2uZNR_8sDRjKQ4tMBJcGSoiWJ0Q.png"&gt;&lt;/p&gt;&lt;p&gt;</w:t>
      </w:r>
      <w:r>
        <w:rPr>
          <w:sz w:val="32"/>
          <w:szCs w:val="32"/>
        </w:rPr>
        <w:t>要真正地欣赏这部作品，不仅要有良好的音响设备，更需要一块大屏幕来放映，以便更好地把握每一个细微之处。然而，对于许多家庭来说，这样的条件并不容易实现。但是，如果你可以通过互联网找到“美丽姑娘免费高清视频百度”，那么这一切都将变得简单而直接。你可以在家里享受这场视听盛宴，无需担心任何外界干扰，只专注于那被赞誉千古的情景再现。</w:t>
      </w:r>
      <w:r>
        <w:rPr>
          <w:sz w:val="32"/>
          <w:szCs w:val="32"/>
        </w:rPr>
        <w:t>&lt;/p&gt;&lt;p&gt;</w:t>
      </w:r>
      <w:r>
        <w:rPr>
          <w:sz w:val="32"/>
          <w:szCs w:val="32"/>
        </w:rPr>
        <w:t>什么是</w:t>
      </w:r>
      <w:r>
        <w:rPr>
          <w:sz w:val="32"/>
          <w:szCs w:val="32"/>
        </w:rPr>
        <w:t>&amp;#34;</w:t>
      </w:r>
      <w:r>
        <w:rPr>
          <w:sz w:val="32"/>
          <w:szCs w:val="32"/>
        </w:rPr>
        <w:t>魔力</w:t>
      </w:r>
      <w:r>
        <w:rPr>
          <w:sz w:val="32"/>
          <w:szCs w:val="32"/>
        </w:rPr>
        <w:t>&amp;#34;</w:t>
      </w:r>
      <w:r>
        <w:rPr>
          <w:sz w:val="32"/>
          <w:szCs w:val="32"/>
        </w:rPr>
        <w:t>？</w:t>
      </w:r>
      <w:r>
        <w:rPr>
          <w:sz w:val="32"/>
          <w:szCs w:val="32"/>
        </w:rPr>
        <w:t>&lt;/p&gt;&lt;p&gt;&lt;img src="/static-img/BRZBaB_CdOO7UpdRdHgZMULO_MU5jeu6uR0EoupIXCwcL2si7V99oX_DO3QZWUC9ucnKiBNxOK1Nv3XEGVWRHRXr9hr27CY22JNusY0_l8WyDkkc-pyjHhuR5f-sD6sdekzwi5JP1q7BlqKq2uZNR_8sDRjKQ4tMBJcGSoiWJ0Q.png"&gt;&lt;/p&gt;&lt;p&gt;</w:t>
      </w:r>
      <w:r>
        <w:rPr>
          <w:sz w:val="32"/>
          <w:szCs w:val="32"/>
        </w:rPr>
        <w:t>影片中的“魔力”不只是指那些能够帮助贝拉飞行或解除困境的手段，它更是一种精神状态，一种对生活充满信念和热忱的心态。当人们沉浸在这样的故事中时，他们会发现自己也开始寻找自己的内心魔力，即使是在最艰难的时候，也能保持希望，继续前行。</w:t>
      </w:r>
      <w:r>
        <w:rPr>
          <w:sz w:val="32"/>
          <w:szCs w:val="32"/>
        </w:rPr>
        <w:t>&lt;/p&gt;&lt;p&gt;“</w:t>
      </w:r>
      <w:r>
        <w:rPr>
          <w:sz w:val="32"/>
          <w:szCs w:val="32"/>
        </w:rPr>
        <w:t>魔力的影响”</w:t>
      </w:r>
      <w:r>
        <w:rPr>
          <w:sz w:val="32"/>
          <w:szCs w:val="32"/>
        </w:rPr>
        <w:t>&lt;/p&gt;&lt;p&gt;&lt;img src="/static-img/507UEErTk_72-LWvGUv5C0LO_MU5jeu6uR0EoupIXCwcL2si7V99oX_DO3QZWUC9ucnKiBNxOK1Nv3XEGVWRHRXr9hr27CY22JNusY0_l8WyDkkc-pyjHhuR5f-sD6sdekzwi5JP1q7BlqKq2uZNR_8sDRjKQ4tMBJcGSoiWJ0Q.jpg"&gt;&lt;/p&gt;&lt;p&gt;</w:t>
      </w:r>
      <w:r>
        <w:rPr>
          <w:sz w:val="32"/>
          <w:szCs w:val="32"/>
        </w:rPr>
        <w:t>这种对于生命持有的积极态度，是非常宝贵的财富，它能够激励人们面对挑战，勇敢追求自己的梦想。正如电影中所描绘的一样，当我们看到主角从未遇见过的地平线，或是在即将失去一切时依然坚持下去，我们就会意识到，在我们的日常生活中同样存在着类似的机会等待着我们去挖掘和利用它们。</w:t>
      </w:r>
      <w:r>
        <w:rPr>
          <w:sz w:val="32"/>
          <w:szCs w:val="32"/>
        </w:rPr>
        <w:t>&lt;/p&gt;&lt;p&gt;</w:t>
      </w:r>
      <w:r>
        <w:rPr>
          <w:sz w:val="32"/>
          <w:szCs w:val="32"/>
        </w:rPr>
        <w:t>结语：如何继续探索</w:t>
      </w:r>
      <w:r>
        <w:rPr>
          <w:sz w:val="32"/>
          <w:szCs w:val="32"/>
        </w:rPr>
        <w:t>&lt;/p&gt;&lt;p&gt;</w:t>
      </w:r>
      <w:r>
        <w:rPr>
          <w:sz w:val="32"/>
          <w:szCs w:val="32"/>
        </w:rPr>
        <w:t>如果你已经被这部动人的作品深深吸引，那么你的旅程才刚刚开始。你可以通过不断探索更多关于它的话题，从不同的角度重新审视这个曾经陌生的世界。而且，你还可以分享你的感受，与其他喜欢者交流，最终共同构建一个更加丰富多彩的社区。在这里，你总能找到属于自己的那份灵感，让它成为你前进道路上的灯塔，用永恒的话题点燃你的创造性火花，为周围的人带去一点点温暖光芒。</w:t>
      </w:r>
      <w:r>
        <w:rPr>
          <w:sz w:val="32"/>
          <w:szCs w:val="32"/>
        </w:rPr>
        <w:t>&lt;/p&gt;&lt;p&gt;&lt;a href = "/doc/683914-</w:t>
      </w:r>
      <w:r>
        <w:rPr>
          <w:sz w:val="32"/>
          <w:szCs w:val="32"/>
        </w:rPr>
        <w:t>美丽姑娘高清视频免费观看美丽姑娘电影百度</w:t>
      </w:r>
      <w:r>
        <w:rPr>
          <w:sz w:val="32"/>
          <w:szCs w:val="32"/>
        </w:rPr>
        <w:t>.doc" rel="alternate" download="683914-</w:t>
      </w:r>
      <w:r>
        <w:rPr>
          <w:sz w:val="32"/>
          <w:szCs w:val="32"/>
        </w:rPr>
        <w:t>美丽姑娘高清视频免费观看美丽姑娘电影百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