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书馆的女友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知识之城图书馆爱人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知识之城：图书馆爱人的秘密世界</w:t>
      </w:r>
      <w:r>
        <w:rPr>
          <w:sz w:val="32"/>
          <w:szCs w:val="32"/>
        </w:rPr>
        <w:t>&lt;/p&gt;&lt;p&gt;&lt;img src="/static-img/M9IqJRZhNS7n2fnPV8wL9xJm1BzWPc2rd1CnVNEg8MkZ7k4BgzpPoc2qaEgtSh4Q.jpg"&gt;&lt;/p&gt;&lt;p&gt;</w:t>
      </w:r>
      <w:r>
        <w:rPr>
          <w:sz w:val="32"/>
          <w:szCs w:val="32"/>
        </w:rPr>
        <w:t>在城市的每一个角落，总有一处静谧而神圣的地方，那就是图书馆。这里不仅是藏书的殿堂，更是知识与梦想交汇的场所。然而，在这片宁静中，有一群人默默无闻地工作着，他们是图书馆的女友——那些深爱并守护着这个地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芳，是一家大型综合性图书馆的管理员，她每天早上六点就要到达工作地点，确保所有设备和环境都达到最佳状态。她对待每本书如同亲生子一样，细心地检查它们是否完好无损，对读者提出宝贵建议，让他们找到自己需要的信息。在她的努力下，这座图书馆成为了市民们最喜爱的地方之一。</w:t>
      </w:r>
      <w:r>
        <w:rPr>
          <w:sz w:val="32"/>
          <w:szCs w:val="32"/>
        </w:rPr>
        <w:t>&lt;/p&gt;&lt;p&gt;&lt;img src="/static-img/Sq0iWar_jlmIKZbDZ2uQERJm1BzWPc2rd1CnVNEg8MkZ7k4BgzpPoc2qaEgtSh4Q.jpg"&gt;&lt;/p&gt;&lt;p&gt;</w:t>
      </w:r>
      <w:r>
        <w:rPr>
          <w:sz w:val="32"/>
          <w:szCs w:val="32"/>
        </w:rPr>
        <w:t>李明是一位大学生的研究助理，他负责整理新进的期刊和学术论文。他对待这些文献如同宝贝一般，每次整理完毕都会自豪地说：“我做了什么？”他的热情感染了周围的人，使得更多学生开始利用这些资源来进行深入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温柔的手指轻抚过字母排列的小院主管王小姐，她以一种特殊的情感关怀，为孩子们选择合适的小说，让他们在阅读中找到属于自己的世界。王小姐总是在孩子们眼中闪耀着光芒，因为她让他们相信，只要有梦想，就没有无法克服的事业。</w:t>
      </w:r>
      <w:r>
        <w:rPr>
          <w:sz w:val="32"/>
          <w:szCs w:val="32"/>
        </w:rPr>
        <w:t>&lt;/p&gt;&lt;p&gt;&lt;img src="/static-img/zZwMYT299QmQblSbNz3QgBJm1BzWPc2rd1CnVNEg8MkZ7k4BgzpPoc2qaEgtSh4Q.jpg"&gt;&lt;/p&gt;&lt;p&gt;</w:t>
      </w:r>
      <w:r>
        <w:rPr>
          <w:sz w:val="32"/>
          <w:szCs w:val="32"/>
        </w:rPr>
        <w:t>除了张小芳、李明和王小姐，还有许多其他形象各异、技能各具特色的“女友”。她们可能是一名专注于古籍典籍保护的大师，一位为读者提供个性化推荐服务的小编，或是一个善于处理复杂问题解决方案的大数据分析师。而且，无论她们担任什么职责，都把自己的职业视作生活的一部分，用全身心去投入其中，以此来回报那份由内而外散发出的欢乐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我们才能够在忙碌都市生活之余，在疲惫的心灵被慰藉时，寻找到那份来自“女友”的安慰。在这片充满智慧与创造力的空间里，每一次踏入门槛，便仿佛重返童年，不再只是简单地借阅资料，而是在知识海洋中航行，探索未知领域，发现自我价值，从而更好地理解我们这个时代的人文精神。</w:t>
      </w:r>
      <w:r>
        <w:rPr>
          <w:sz w:val="32"/>
          <w:szCs w:val="32"/>
        </w:rPr>
        <w:t>&lt;/p&gt;&lt;p&gt;&lt;img src="/static-img/b3YUp8009nldNRaJYD_NdRJm1BzWPc2rd1CnVNEg8MkZ7k4BgzpPoc2qaEgtSh4Q.jpg"&gt;&lt;/p&gt;&lt;p&gt;</w:t>
      </w:r>
      <w:r>
        <w:rPr>
          <w:sz w:val="32"/>
          <w:szCs w:val="32"/>
        </w:rPr>
        <w:t>所以，当你走进那个宁静又充满活力的空间时，请记住，那些微笑着迎接你的“女友”，她们不仅仅是帮助你找到了答案，更重要的是，她们带给你一段难忘旅程，一种久违的情感联系，以及永远珍贵的心灵触动。</w:t>
      </w:r>
      <w:r>
        <w:rPr>
          <w:sz w:val="32"/>
          <w:szCs w:val="32"/>
        </w:rPr>
        <w:t>&lt;/p&gt;&lt;p&gt;&lt;a href = "/doc/684109-</w:t>
      </w:r>
      <w:r>
        <w:rPr>
          <w:sz w:val="32"/>
          <w:szCs w:val="32"/>
        </w:rPr>
        <w:t>图书馆的女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知识之城图书馆爱人的秘密世界</w:t>
      </w:r>
      <w:r>
        <w:rPr>
          <w:sz w:val="32"/>
          <w:szCs w:val="32"/>
        </w:rPr>
        <w:t>.doc" rel="alternate" download="684109-</w:t>
      </w:r>
      <w:r>
        <w:rPr>
          <w:sz w:val="32"/>
          <w:szCs w:val="32"/>
        </w:rPr>
        <w:t>图书馆的女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知识之城图书馆爱人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