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追踪猎户星空的奥秘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片被称为猎户星空的地方，一个充满神秘和未知的区域。它位于银河系的一侧，被众多恒星组成的一个大型开放星团所占据。在这片广阔的天际中，每颗恒星都有其独特的地位和故事。</w:t>
      </w:r>
      <w:r>
        <w:rPr>
          <w:sz w:val="32"/>
          <w:szCs w:val="32"/>
        </w:rPr>
        <w:t>&lt;/p&gt;&lt;p&gt;&lt;img src="/static-img/BJw7sddygcXmjWHPkiXfQcrA8gUy00ZFyNQG9maM4k8f8u6GjzrAOKp0IfSlgPBt.jpg"&gt;&lt;/p&gt;&lt;p&gt;</w:t>
      </w:r>
      <w:r>
        <w:rPr>
          <w:sz w:val="32"/>
          <w:szCs w:val="32"/>
        </w:rPr>
        <w:t>首先，猎户座是由数千颗恒星构成的一个明亮、年轻且活跃的开放式集群，它们彼此间相互吸引，但没有足够强烈以形成球状聚集体。这些年轻恒星由于它们较近距离和相似的年龄，所以可以看到它们之间存在着复杂而动态的交互关系。</w:t>
      </w:r>
      <w:r>
        <w:rPr>
          <w:sz w:val="32"/>
          <w:szCs w:val="32"/>
        </w:rPr>
        <w:t>&lt;/p&gt;&lt;p&gt;</w:t>
      </w:r>
      <w:r>
        <w:rPr>
          <w:sz w:val="32"/>
          <w:szCs w:val="32"/>
        </w:rPr>
        <w:t>其次，这个地区不仅拥有大量新生成生的蓝白色巨型恒星，还包括一些正在演变成红色巨型或超新星的大质量恒体。这使得猎户座成为观测天文学家研究不同类型恆體演化过程及最终命运的一个理想地点。例如，最近科学家通过对某些蓝白色巨型恒体进行深入研究，他们发现了关于超新爆发前夜现象的一些关键线索。</w:t>
      </w:r>
      <w:r>
        <w:rPr>
          <w:sz w:val="32"/>
          <w:szCs w:val="32"/>
        </w:rPr>
        <w:t>&lt;/p&gt;&lt;p&gt;&lt;img src="/static-img/HYmLIqSgXVmlT0O-f2wgKMrA8gUy00ZFyNQG9maM4k8TqiWB_h8EyTfGoa3vbc70hk0Ntr7kvahBKG8tUphUktTyheE26VMDmwL6nYvD7NQGX3ZX2GknDCAnfgKTBV0RAUGJqylJ14SL1XEyNALOVKiP2wdoN_TLHSUzK1RdAtc.jpg"&gt;&lt;/p&gt;&lt;p&gt;</w:t>
      </w:r>
      <w:r>
        <w:rPr>
          <w:sz w:val="32"/>
          <w:szCs w:val="32"/>
        </w:rPr>
        <w:t>再者，由于位置原因，这里的视界特别宽阔，可以俯瞰到遥远但仍然能够见到的其他太阳系外行情带系统，从而为寻找可能具有生命支持条件的地球类行情提供了重要信息。这种机会让人类对于是否存在外部文明持有希望，并激发了一系列探索任务，如搜索可居住的小行星等。</w:t>
      </w:r>
      <w:r>
        <w:rPr>
          <w:sz w:val="32"/>
          <w:szCs w:val="32"/>
        </w:rPr>
        <w:t>&lt;/p&gt;&lt;p&gt;</w:t>
      </w:r>
      <w:r>
        <w:rPr>
          <w:sz w:val="32"/>
          <w:szCs w:val="32"/>
        </w:rPr>
        <w:t>此外，在这个区域内还存在着许多暗物质，它们是目前物理学中的一个谜题，因为我们无法直接观察到暗物质，但可以通过它对光谱产生影响来推断其存在。此处暗物质丰富，为研究该领域提供了宝贵资源，使得科学家能够进一步理解宇宙如何工作，以及它之所以如此复杂究竟是什么原因导致。</w:t>
      </w:r>
      <w:r>
        <w:rPr>
          <w:sz w:val="32"/>
          <w:szCs w:val="32"/>
        </w:rPr>
        <w:t>&lt;/p&gt;&lt;p&gt;&lt;img src="/static-img/kGWq_saQ-LYF5n_PhZswfMrA8gUy00ZFyNQG9maM4k8TqiWB_h8EyTfGoa3vbc70hk0Ntr7kvahBKG8tUphUktTyheE26VMDmwL6nYvD7NQGX3ZX2GknDCAnfgKTBV0RAUGJqylJ14SL1XEyNALOVKiP2wdoN_TLHSUzK1RdAtc.jpg"&gt;&lt;/p&gt;&lt;p&gt;</w:t>
      </w:r>
      <w:r>
        <w:rPr>
          <w:sz w:val="32"/>
          <w:szCs w:val="32"/>
        </w:rPr>
        <w:t>同时，对于技术爱好者来说，猎户座也是一个极好的观赏对象，无论是在城市还是偏远地区，只要能找到适合放大的方向，就可以欣赏到这一带壮丽景致。大约每年三月份，当地时间晚上</w:t>
      </w:r>
      <w:r>
        <w:rPr>
          <w:sz w:val="32"/>
          <w:szCs w:val="32"/>
        </w:rPr>
        <w:t>8</w:t>
      </w:r>
      <w:r>
        <w:rPr>
          <w:sz w:val="32"/>
          <w:szCs w:val="32"/>
        </w:rPr>
        <w:t>点左右，是最佳观测时刻，那时地球与狮子座之间最接近，大量亮度较高的恒体聚集在视野中央，为人们展示了广袤无垠、璀璨夺目的自然美景。</w:t>
      </w:r>
      <w:r>
        <w:rPr>
          <w:sz w:val="32"/>
          <w:szCs w:val="32"/>
        </w:rPr>
        <w:t>&lt;/p&gt;&lt;p&gt;</w:t>
      </w:r>
      <w:r>
        <w:rPr>
          <w:sz w:val="32"/>
          <w:szCs w:val="32"/>
        </w:rPr>
        <w:t>最后，不可忽略的是文化层面上的意义。在不同的历史阶段里，人类总是将自己所生活环境中的天文现象映射进自己的文化传统之中，比如古代中国就将狮子座比喻为“弓箭手”，并将其中心亮度最高的一颗参宿二作为“弓”的形象，而其他四颗则分别代表四张箭矢。而现在，我们继续以这种方式去理解宇宙，也正反映出人类对于未知世界永不止息探求的心态。</w:t>
      </w:r>
      <w:r>
        <w:rPr>
          <w:sz w:val="32"/>
          <w:szCs w:val="32"/>
        </w:rPr>
        <w:t>&lt;/p&gt;&lt;p&gt;&lt;img src="/static-img/i9xArq_MsStuQVQCzzFIFcrA8gUy00ZFyNQG9maM4k8TqiWB_h8EyTfGoa3vbc70hk0Ntr7kvahBKG8tUphUktTyheE26VMDmwL6nYvD7NQGX3ZX2GknDCAnfgKTBV0RAUGJqylJ14SL1XEyNALOVKiP2wdoN_TLHSUzK1RdAtc.jpg"&gt;&lt;/p&gt;&lt;p&gt;&lt;a href = "/doc/684162-</w:t>
      </w:r>
      <w:r>
        <w:rPr>
          <w:sz w:val="32"/>
          <w:szCs w:val="32"/>
        </w:rPr>
        <w:t>星际追踪猎户星空的奥秘与探索</w:t>
      </w:r>
      <w:r>
        <w:rPr>
          <w:sz w:val="32"/>
          <w:szCs w:val="32"/>
        </w:rPr>
        <w:t>.doc" rel="alternate" download="684162-</w:t>
      </w:r>
      <w:r>
        <w:rPr>
          <w:sz w:val="32"/>
          <w:szCs w:val="32"/>
        </w:rPr>
        <w:t>星际追踪猎户星空的奥秘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