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的频繁办公室造访背后的故事与潜在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被公司领导</w:t>
      </w:r>
      <w:r>
        <w:rPr>
          <w:sz w:val="32"/>
          <w:szCs w:val="32"/>
        </w:rPr>
        <w:t>C</w:t>
      </w:r>
      <w:r>
        <w:rPr>
          <w:sz w:val="32"/>
          <w:szCs w:val="32"/>
        </w:rPr>
        <w:t>了很多次，这句话听起来似乎有些不寻常，但在现代职场中，这种现象并不罕见。对于员工来说，突然发现自己的办公室遭到领导的频繁造访，可能会感到既困惑又不安。在这篇文章中，我们将探讨这种行为背后的原因，以及它对员工和团队的潜在影响。</w:t>
      </w:r>
      <w:r>
        <w:rPr>
          <w:sz w:val="32"/>
          <w:szCs w:val="32"/>
        </w:rPr>
        <w:t>&lt;/p&gt;&lt;p&gt;&lt;img src="/static-img/sejvAPTxlqHyvOTpLivZEPsS8l8j5dozmN_Z5uRGvGmFgUFEruG23rB_e6Cq7cPm.jpg"&gt;&lt;/p&gt;&lt;p&gt;</w:t>
      </w:r>
      <w:r>
        <w:rPr>
          <w:sz w:val="32"/>
          <w:szCs w:val="32"/>
        </w:rPr>
        <w:t>领导与隐私：理解这个问题</w:t>
      </w:r>
      <w:r>
        <w:rPr>
          <w:sz w:val="32"/>
          <w:szCs w:val="32"/>
        </w:rPr>
        <w:t>&lt;/p&gt;&lt;p&gt;</w:t>
      </w:r>
      <w:r>
        <w:rPr>
          <w:sz w:val="32"/>
          <w:szCs w:val="32"/>
        </w:rPr>
        <w:t>首先，我们需要明确的是，“</w:t>
      </w:r>
      <w:r>
        <w:rPr>
          <w:sz w:val="32"/>
          <w:szCs w:val="32"/>
        </w:rPr>
        <w:t>C”</w:t>
      </w:r>
      <w:r>
        <w:rPr>
          <w:sz w:val="32"/>
          <w:szCs w:val="32"/>
        </w:rPr>
        <w:t>这个词语通常意味着“检查”，但在这里我们可以推测它指的是公司领导对员工办公环境进行的监督或审查。这样的行为可能源于多种原因，比如提高工作效率、强化纪律或者是为了更好地了解下属的情况。但是，无论出于何种目的，如果没有合适的沟通和预告，这样的举动很容易被误解为侵犯隐私。</w:t>
      </w:r>
      <w:r>
        <w:rPr>
          <w:sz w:val="32"/>
          <w:szCs w:val="32"/>
        </w:rPr>
        <w:t>&lt;/p&gt;&lt;p&gt;&lt;img src="/static-img/er747men7Rbg44x2FkEC8vsS8l8j5dozmN_Z5uRGvGkiSecv5zH7vOmZJyoGWjdXpqDmbgkimLR6qbBW1VT4MEtqFVJNIe8sCHyxHOqfO8j-t7yK3vFkr50v3yCgn7EoaNpZ8zt5dWl3FAA64OHohjr7i6UASXW7d4I_y5OsvYTF0L5CzFG0Xoa0IbG-gXLj.jpg"&gt;&lt;/p&gt;&lt;p&gt;</w:t>
      </w:r>
      <w:r>
        <w:rPr>
          <w:sz w:val="32"/>
          <w:szCs w:val="32"/>
        </w:rPr>
        <w:t>影响一：个人心理状态</w:t>
      </w:r>
      <w:r>
        <w:rPr>
          <w:sz w:val="32"/>
          <w:szCs w:val="32"/>
        </w:rPr>
        <w:t>&lt;/p&gt;&lt;p&gt;</w:t>
      </w:r>
      <w:r>
        <w:rPr>
          <w:sz w:val="32"/>
          <w:szCs w:val="32"/>
        </w:rPr>
        <w:t>对于那些经常受到领导关注的人来说，他们可能会感到压力山大。这不仅仅是因为他们担心自己是否做得足够好，更重要的是，他们可能开始怀疑自己的每一个行动都是否符合公司标准。长期下来，这样的心理状态会导致极大的疲劳感，并且对个人的幸福感产生负面影响。</w:t>
      </w:r>
      <w:r>
        <w:rPr>
          <w:sz w:val="32"/>
          <w:szCs w:val="32"/>
        </w:rPr>
        <w:t>&lt;/p&gt;&lt;p&gt;&lt;img src="/static-img/EVgSClwDLT2mYUbieFoVLfsS8l8j5dozmN_Z5uRGvGkiSecv5zH7vOmZJyoGWjdXpqDmbgkimLR6qbBW1VT4MEtqFVJNIe8sCHyxHOqfO8j-t7yK3vFkr50v3yCgn7EoaNpZ8zt5dWl3FAA64OHohjr7i6UASXW7d4I_y5OsvYTF0L5CzFG0Xoa0IbG-gXLj.jpg"&gt;&lt;/p&gt;&lt;p&gt;</w:t>
      </w:r>
      <w:r>
        <w:rPr>
          <w:sz w:val="32"/>
          <w:szCs w:val="32"/>
        </w:rPr>
        <w:t>影响二：团队协作与士气</w:t>
      </w:r>
      <w:r>
        <w:rPr>
          <w:sz w:val="32"/>
          <w:szCs w:val="32"/>
        </w:rPr>
        <w:t>&lt;/p&gt;&lt;p&gt;</w:t>
      </w:r>
      <w:r>
        <w:rPr>
          <w:sz w:val="32"/>
          <w:szCs w:val="32"/>
        </w:rPr>
        <w:t>如果一个人因为频繁被检查而变得紧张或焦虑，那么整个团队也许会因此受到影响。工作氛围变得紧张，有时候还会引发猜忌，因为同事们不知道谁下一个受检验之人。而且，如果这些检查没有得到妥善处理，它们甚至可能破坏原本良好的工作关系。</w:t>
      </w:r>
      <w:r>
        <w:rPr>
          <w:sz w:val="32"/>
          <w:szCs w:val="32"/>
        </w:rPr>
        <w:t>&lt;/p&gt;&lt;p&gt;&lt;img src="/static-img/nH_K1OytdLxBY--8SFn10fsS8l8j5dozmN_Z5uRGvGkiSecv5zH7vOmZJyoGWjdXpqDmbgkimLR6qbBW1VT4MEtqFVJNIe8sCHyxHOqfO8j-t7yK3vFkr50v3yCgn7EoaNpZ8zt5dWl3FAA64OHohjr7i6UASXW7d4I_y5OsvYTF0L5CzFG0Xoa0IbG-gXLj.jpg"&gt;&lt;/p&gt;&lt;p&gt;</w:t>
      </w:r>
      <w:r>
        <w:rPr>
          <w:sz w:val="32"/>
          <w:szCs w:val="32"/>
        </w:rPr>
        <w:t>影响三：管理风格与信任度</w:t>
      </w:r>
      <w:r>
        <w:rPr>
          <w:sz w:val="32"/>
          <w:szCs w:val="32"/>
        </w:rPr>
        <w:t>&lt;/p&gt;&lt;p&gt;</w:t>
      </w:r>
      <w:r>
        <w:rPr>
          <w:sz w:val="32"/>
          <w:szCs w:val="32"/>
        </w:rPr>
        <w:t>有时候，领导通过亲自查看员工的工作环境来展示自己的严肃态度或强调纪律要求。这是一种传统的管理风格，但是在现代职场中，它也许已经显得过时了。不少研究表明，透明、开放以及尊重个人的管理方式能够带来更高效率和更加忠诚的情绪态度。如果频繁访问办公室只是为了显示权威，而不是真正促进工作，那么这样的做法很可能降低了员工对公司文化和上级信任度的问题。</w:t>
      </w:r>
      <w:r>
        <w:rPr>
          <w:sz w:val="32"/>
          <w:szCs w:val="32"/>
        </w:rPr>
        <w:t>&lt;/p&gt;&lt;p&gt;&lt;img src="/static-img/Z9mvnFuKln5q1fZdaNhrcvsS8l8j5dozmN_Z5uRGvGkiSecv5zH7vOmZJyoGWjdXpqDmbgkimLR6qbBW1VT4MEtqFVJNIe8sCHyxHOqfO8j-t7yK3vFkr50v3yCgn7EoaNpZ8zt5dWl3FAA64OHohjr7i6UASXW7d4I_y5OsvYTF0L5CzFG0Xoa0IbG-gXLj.jpg"&gt;&lt;/p&gt;&lt;p&gt;</w:t>
      </w:r>
      <w:r>
        <w:rPr>
          <w:sz w:val="32"/>
          <w:szCs w:val="32"/>
        </w:rPr>
        <w:t>应对策略：沟通与反馈机制建立</w:t>
      </w:r>
      <w:r>
        <w:rPr>
          <w:sz w:val="32"/>
          <w:szCs w:val="32"/>
        </w:rPr>
        <w:t>&lt;/p&gt;&lt;p&gt;</w:t>
      </w:r>
      <w:r>
        <w:rPr>
          <w:sz w:val="32"/>
          <w:szCs w:val="32"/>
        </w:rPr>
        <w:t>既然我们已经认识到了这种情况所带来的各种问题，那么如何应对呢？第一步应该是加强沟通，让所有相关人员清楚地知道为什么这样做，以及它们旨在解决什么问题。此外，还应该设立反馈机制，让大家可以提出建议并分享他们关于此类活动的心声。只有当人们感觉到他们的声音被听到，并且他们的问题得到考虑时，他们才能够接受并支持这样的安排。</w:t>
      </w:r>
      <w:r>
        <w:rPr>
          <w:sz w:val="32"/>
          <w:szCs w:val="32"/>
        </w:rPr>
        <w:t>&lt;/p&gt;&lt;p&gt;</w:t>
      </w:r>
      <w:r>
        <w:rPr>
          <w:sz w:val="32"/>
          <w:szCs w:val="32"/>
        </w:rPr>
        <w:t>总结一下，本文探讨了由于公司领导不断访问其办公室而产生的一系列问题及其潜在后果。在未来的职业生涯里，不要忘记，在追求目标过程中的任何地方，都要保持开放的心态，以便有效地应对来自不同角色的挑战，同时维护健康的人际关系和积极的工作氛围。</w:t>
      </w:r>
      <w:r>
        <w:rPr>
          <w:sz w:val="32"/>
          <w:szCs w:val="32"/>
        </w:rPr>
        <w:t>&lt;/p&gt;&lt;p&gt;&lt;a href = "/doc/684219-</w:t>
      </w:r>
      <w:r>
        <w:rPr>
          <w:sz w:val="32"/>
          <w:szCs w:val="32"/>
        </w:rPr>
        <w:t>公司领导的频繁办公室造访背后的故事与潜在影响</w:t>
      </w:r>
      <w:r>
        <w:rPr>
          <w:sz w:val="32"/>
          <w:szCs w:val="32"/>
        </w:rPr>
        <w:t>.doc" rel="alternate" download="684219-</w:t>
      </w:r>
      <w:r>
        <w:rPr>
          <w:sz w:val="32"/>
          <w:szCs w:val="32"/>
        </w:rPr>
        <w:t>公司领导的频繁办公室造访背后的故事与潜在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