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妖孽人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条被遗忘的龙我要在这世上翻身做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睁开眼的时候，已经是人间的明亮日光了。周围的人们都在忙碌着自己的事情，但我却感觉到一股奇异的力量穿梭于我的身体之中。这一切仿佛都是梦境的一部分，却又异常真实。</w:t>
      </w:r>
      <w:r>
        <w:rPr>
          <w:sz w:val="32"/>
          <w:szCs w:val="32"/>
        </w:rPr>
        <w:t>&lt;/p&gt;&lt;p&gt;&lt;img src="/static-img/lb8JpfRkgUKus-faD_lGN0Q-onKxTbSq5xKn3Y6bUDc-ZsBVnc_p_9JqYMJxHn7w.jpg"&gt;&lt;/p&gt;&lt;p&gt;</w:t>
      </w:r>
      <w:r>
        <w:rPr>
          <w:sz w:val="32"/>
          <w:szCs w:val="32"/>
        </w:rPr>
        <w:t>我试图站起来，却发现自己能够飞翔，这种感觉就像是被赋予了一双翅膀。我看向四周，那些平凡的人们对我而言似乎变得渺小无力，我知道这不只是一个普通的重生，而是一次彻底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，我意识到自己其实是一个拥有强大力量但却被遗忘的大龙。在古老的传说中，龙族曾经统治着天地，但现在只剩下一些残余和传说。我的任务就是要让这个世界认识龙族，不再是神话中的存在，而是现实中的主宰。</w:t>
      </w:r>
      <w:r>
        <w:rPr>
          <w:sz w:val="32"/>
          <w:szCs w:val="32"/>
        </w:rPr>
        <w:t>&lt;/p&gt;&lt;p&gt;&lt;img src="/static-img/CcjNcJl_MpmhdDdRv5Kt_0Q-onKxTbSq5xKn3Y6bUDc-ZsBVnc_p_9JqYMJxHn7w.jpg"&gt;&lt;/p&gt;&lt;p&gt;</w:t>
      </w:r>
      <w:r>
        <w:rPr>
          <w:sz w:val="32"/>
          <w:szCs w:val="32"/>
        </w:rPr>
        <w:t>踏上这条道路并不容易，我需要面对人类社会复杂多变的情感和矛盾，以及与其他强大的生物竞争资源和尊严。但我决心不放弃，每一次挫折都是成长的一步，每一次成功都离目标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探索，我逐渐掌握了更多关于龙族真正能力的秘密。我学会了控制风暴，呼唤雷霆，还能操纵水流与火焰。这一切让我更加坚定了成为龍王的心志，同时也吸引了一群信仰者，他们愿意跟随我的旗帜，为我们的共同目标奋斗到底。</w:t>
      </w:r>
      <w:r>
        <w:rPr>
          <w:sz w:val="32"/>
          <w:szCs w:val="32"/>
        </w:rPr>
        <w:t>&lt;/p&gt;&lt;p&gt;&lt;img src="/static-img/m8yzkq7A4HiNMHOyi_KQFEQ-onKxTbSq5xKn3Y6bUDc-ZsBVnc_p_9JqYMJxHn7w.jpg"&gt;&lt;/p&gt;&lt;p&gt;</w:t>
      </w:r>
      <w:r>
        <w:rPr>
          <w:sz w:val="32"/>
          <w:szCs w:val="32"/>
        </w:rPr>
        <w:t>最终，在一场惊人的战斗后，我证明了龍族并非虚幻，而是我等真正应该占据的地位。我站在山巅，用那恢弘的声音宣告：从今日开始，我们不是神话里的存在，而是现实世界不可忽视的一员！我们将会像昔日一样支配天空、海洋和土地，让所有生命都知晓龙威不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虽然只是一个故事，但是它激发了我的灵魂，让我相信即使身处逆境，也有可能翻身为王。在这个充满希望与挑战的大时代里，我，将以一颗坚定的心，一双勇敢的手去书写属于我们的新篇章。</w:t>
      </w:r>
      <w:r>
        <w:rPr>
          <w:sz w:val="32"/>
          <w:szCs w:val="32"/>
        </w:rPr>
        <w:t>&lt;/p&gt;&lt;p&gt;&lt;img src="/static-img/JIjo7MVYalc6OflmtU0x00Q-onKxTbSq5xKn3Y6bUDc-ZsBVnc_p_9JqYMJxHn7w.jpg"&gt;&lt;/p&gt;&lt;p&gt;&lt;a href = "/doc/684471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条被遗忘的龙我要在这世上翻身做王</w:t>
      </w:r>
      <w:r>
        <w:rPr>
          <w:sz w:val="32"/>
          <w:szCs w:val="32"/>
        </w:rPr>
        <w:t>.doc" rel="alternate" download="684471-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条被遗忘的龙我要在这世上翻身做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