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渡上的末班车揭秘大型公共交通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渡上的末班车：揭秘大型公共交通的隐秘面纱</w:t>
      </w:r>
      <w:r>
        <w:rPr>
          <w:sz w:val="32"/>
          <w:szCs w:val="32"/>
        </w:rPr>
        <w:t>&lt;/p&gt;&lt;p&gt;&lt;img src="/static-img/njgfaHEa-hu2TGB7zALivVwwqi9uyJZKgwbTkj9GUqm4AFEG-GFk3Tl6mHW_HDXN.jpg"&gt;&lt;/p&gt;&lt;p&gt;</w:t>
      </w:r>
      <w:r>
        <w:rPr>
          <w:sz w:val="32"/>
          <w:szCs w:val="32"/>
        </w:rPr>
        <w:t>在一个风和日丽的下午，人们纷纷乘坐大型大巴车前往目的地。然而，在这条看似平静无忧的大巴上，有一排乘客遭遇了意想不到的困境——他们是最后一排被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轮”在这里指的是公共交通工具中的转盘或门。对于很多人来说，这可能是一个不可思议的事情，因为通常情况下，大型公交车会有自动门系统，当行驶至终点站时，所有门都会同时打开。但是，在一些老旧或特定配置的大型大巴中，如果没有完善的自动化系统，那么驾驶员需要手动控制每个门口，这就是为什么最后一排被轮的问题才会出现。</w:t>
      </w:r>
      <w:r>
        <w:rPr>
          <w:sz w:val="32"/>
          <w:szCs w:val="32"/>
        </w:rPr>
        <w:t>&lt;/p&gt;&lt;p&gt;&lt;img src="/static-img/LwUPq5kJa38L57bWtw2PrFwwqi9uyJZKgwbTkj9GUqm9BF5YvChAZvSuN0hTL87-mM3cme4aoC6iktWj_udWZVlsI-Q6U1crud6tn-0woe1E2LsGfUFw-0kwyOorsrJyFNSxY9U0qsEUeZWL1ws7gJAybh_YLxtfLUZsB9orwWIfHYHyVDvn0dPolEsXX12f.jpg"&gt;&lt;/p&gt;&lt;p&gt;</w:t>
      </w:r>
      <w:r>
        <w:rPr>
          <w:sz w:val="32"/>
          <w:szCs w:val="32"/>
        </w:rPr>
        <w:t>这是不是听起来有些奇怪？实际上，这种情况并不罕见。在某些城市，特别是在历史悠久或者经济发展较慢的地方，仍然存在着大量老旧且技术落后的公共交通工具。这意味着旅途中的不便和潜在风险始终伴随着乘客们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名叫李明的小伙子因为工作需要赶去另一个城市，他选择了最便宜的一趟长途大巴。在他所选的大巴上，由于缺乏现代化设备，每次到达新站时，都要通过驾驶员亲自操作来开启和关闭各个门口。这使得最后一排乘客不得不等待其他所有人的下车后才能安全离开，而如果前方有人未能及时清理好座位，那么即便是坐在最前面的幸运儿，也无法避免成为这个问题的一部分。</w:t>
      </w:r>
      <w:r>
        <w:rPr>
          <w:sz w:val="32"/>
          <w:szCs w:val="32"/>
        </w:rPr>
        <w:t>&lt;/p&gt;&lt;p&gt;&lt;img src="/static-img/8MU5LiSUfd_LVf-YeeEt-Vwwqi9uyJZKgwbTkj9GUqm9BF5YvChAZvSuN0hTL87-mM3cme4aoC6iktWj_udWZVlsI-Q6U1crud6tn-0woe1E2LsGfUFw-0kwyOorsrJyFNSxY9U0qsEUeZWL1ws7gJAybh_YLxtfLUZsB9orwWIfHYHyVDvn0dPolEsXX12f.jpg"&gt;&lt;/p&gt;&lt;p&gt;</w:t>
      </w:r>
      <w:r>
        <w:rPr>
          <w:sz w:val="32"/>
          <w:szCs w:val="32"/>
        </w:rPr>
        <w:t>由于这种现象频繁发生，对于许多人来说，他们已经习惯了这一切，不再感到惊讶或者不安。但对于像李明这样的新手旅行者而言，每次经历都充满了紧张与焦虑。尤其是在夜间行驶的时候，当整个车厢内只剩下几个疲惫的人影，更显得孤单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采取多种措施。一方面，可以鼓励地方政府加强对公共交通工具的维护更新，为民众提供更加舒适、安全的地铁服务；另一方面，也可以通过提高公众意识，让更多的人认识到这种小毛病背后隐藏的危险性，从而共同努力改善现状。</w:t>
      </w:r>
      <w:r>
        <w:rPr>
          <w:sz w:val="32"/>
          <w:szCs w:val="32"/>
        </w:rPr>
        <w:t>&lt;/p&gt;&lt;p&gt;&lt;img src="/static-img/yomD6b7eyfnXqzGjZCJV6lwwqi9uyJZKgwbTkj9GUqm9BF5YvChAZvSuN0hTL87-mM3cme4aoC6iktWj_udWZVlsI-Q6U1crud6tn-0woe1E2LsGfUFw-0kwyOorsrJyFNSxY9U0qsEUeZWL1ws7gJAybh_YLxtfLUZsB9orwWIfHYHyVDvn0dPolEsXX12f.jpg"&gt;&lt;/p&gt;&lt;p&gt;</w:t>
      </w:r>
      <w:r>
        <w:rPr>
          <w:sz w:val="32"/>
          <w:szCs w:val="32"/>
        </w:rPr>
        <w:t>总之，大型大巴车上的最后一排被轮，并非偶然事件，它反映出了一种更深层次的问题——我们依赖的手段是否足以保障我们的安全感。如果你未来有机会搭乘过这样的大巴，那就记住，无论你坐在哪个位置，只要遵循规则，即使是在似乎微不足道的情况下，也要保持警觉，以防万一。</w:t>
      </w:r>
      <w:r>
        <w:rPr>
          <w:sz w:val="32"/>
          <w:szCs w:val="32"/>
        </w:rPr>
        <w:t>&lt;/p&gt;&lt;p&gt;&lt;a href = "/doc/684625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渡上的末班车揭秘大型公共交通的隐秘面纱</w:t>
      </w:r>
      <w:r>
        <w:rPr>
          <w:sz w:val="32"/>
          <w:szCs w:val="32"/>
        </w:rPr>
        <w:t>.doc" rel="alternate" download="684625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渡上的末班车揭秘大型公共交通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