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生对决止渴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医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骨科成为了一场关于精准诊疗与人文关怀的较量。以下六点深入探讨了这一现象背后的原因和影响。</w:t>
      </w:r>
      <w:r>
        <w:rPr>
          <w:sz w:val="32"/>
          <w:szCs w:val="32"/>
        </w:rPr>
        <w:t>&lt;/p&gt;&lt;p&gt;&lt;img src="/static-img/cfs7WDDnJkK_vpsPo5eMeBJm1BzWPc2rd1CnVNEg8MkZ7k4BgzpPoc2qaEgtSh4Q.jpg"&gt;&lt;/p&gt;&lt;p&gt;</w:t>
      </w:r>
      <w:r>
        <w:rPr>
          <w:sz w:val="32"/>
          <w:szCs w:val="32"/>
        </w:rPr>
        <w:t>停滞不前的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疗技术的快速发展为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提供了强大的支持。高级影像设备能够提供更清晰、更详细的体内图像，有助于医生准确诊断病情。此外，先进的手术工具和材料也大幅提高了手术成功率和患者恢复速度。</w:t>
      </w:r>
      <w:r>
        <w:rPr>
          <w:sz w:val="32"/>
          <w:szCs w:val="32"/>
        </w:rPr>
        <w:t>&lt;/p&gt;&lt;p&gt;&lt;img src="/static-img/4fnhTMfR038u2xXoj4EACRJm1BzWPc2rd1CnVNEg8MkZ7k4BgzpPoc2qaEgtSh4Q.jpg"&gt;&lt;/p&gt;&lt;p&gt;</w:t>
      </w:r>
      <w:r>
        <w:rPr>
          <w:sz w:val="32"/>
          <w:szCs w:val="32"/>
        </w:rPr>
        <w:t>个人化治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患者都有其独特的情况，因此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中采用的治疗方案也是多样化且针对性的。这要求医生具备极强的临床分析能力和丰富的经验，以便根据不同的症状制定出最合适的人工关节置换或其他手术计划。</w:t>
      </w:r>
      <w:r>
        <w:rPr>
          <w:sz w:val="32"/>
          <w:szCs w:val="32"/>
        </w:rPr>
        <w:t>&lt;/p&gt;&lt;p&gt;&lt;img src="/static-img/RA-DqTsmWFSKJG1611LC8RJm1BzWPc2rd1CnVNEg8MkZ7k4BgzpPoc2qaEgtSh4Q.jpg"&gt;&lt;/p&gt;&lt;p&gt;</w:t>
      </w:r>
      <w:r>
        <w:rPr>
          <w:sz w:val="32"/>
          <w:szCs w:val="32"/>
        </w:rPr>
        <w:t>竞争激烈但服务优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每位患者都是一个宝贵的机会。在这场比赛中，医生的专业技能、操作技巧以及对待病人的态度成为了区分胜负的关键因素。优秀医生通过不断学习新知识，不断提升自己的技能，为患者创造出更加安全、高效且满意的手术体验。</w:t>
      </w:r>
      <w:r>
        <w:rPr>
          <w:sz w:val="32"/>
          <w:szCs w:val="32"/>
        </w:rPr>
        <w:t>&lt;/p&gt;&lt;p&gt;&lt;img src="/static-img/_I9GGWThMdWgOlee2jHO3BJm1BzWPc2rd1CnVNEg8MkZ7k4BgzpPoc2qaEgtSh4Q.jpg"&gt;&lt;/p&gt;&lt;p&gt;</w:t>
      </w:r>
      <w:r>
        <w:rPr>
          <w:sz w:val="32"/>
          <w:szCs w:val="32"/>
        </w:rPr>
        <w:t>成本控制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医疗费用持续上涨，对于社会来说，如何有效地控制医疗成本并合理分配资源成了一个重大挑战。在这种背景下，止渴 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中的每一位参与者都必须寻找最佳解决方案，以确保最高质量同时又保持经济性。</w:t>
      </w:r>
      <w:r>
        <w:rPr>
          <w:sz w:val="32"/>
          <w:szCs w:val="32"/>
        </w:rPr>
        <w:t>&lt;/p&gt;&lt;p&gt;&lt;img src="/static-img/P1DtFsgax0-griVXix4IyxJm1BzWPc2rd1CnVNEg8MkZ7k4BgzpPoc2qaEgtSh4Q.jpg"&gt;&lt;/p&gt;&lt;p&gt;</w:t>
      </w:r>
      <w:r>
        <w:rPr>
          <w:sz w:val="32"/>
          <w:szCs w:val="32"/>
        </w:rPr>
        <w:t>道德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疗人员，他们不仅要处理疾病，还要面对生命本身的问题，这些问题往往涉及到严峻的人权伦理问题。在实施任何治疗之前，都必须考虑到这些问题，并做出既符合法律规定，又能保护患者利益的心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人文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止渴 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将是科技创新与人文关怀相结合的一种模式。这意味着无论是技术还是服务，都需要不断地向前推进以满足日益增长的人类需求，同时也不忘初心，以真正帮助那些需要帮助的人。</w:t>
      </w:r>
      <w:r>
        <w:rPr>
          <w:sz w:val="32"/>
          <w:szCs w:val="32"/>
        </w:rPr>
        <w:t>&lt;/p&gt;&lt;p&gt;&lt;a href = "/doc/684922-</w:t>
      </w:r>
      <w:r>
        <w:rPr>
          <w:sz w:val="32"/>
          <w:szCs w:val="32"/>
        </w:rPr>
        <w:t>骨科医生对决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医学探究</w:t>
      </w:r>
      <w:r>
        <w:rPr>
          <w:sz w:val="32"/>
          <w:szCs w:val="32"/>
        </w:rPr>
        <w:t>.doc" rel="alternate" download="684922-</w:t>
      </w:r>
      <w:r>
        <w:rPr>
          <w:sz w:val="32"/>
          <w:szCs w:val="32"/>
        </w:rPr>
        <w:t>骨科医生对决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医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