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号原型揭秘科幻奇谭的源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号原型：揭秘科幻奇谭的源起</w:t>
      </w:r>
      <w:r>
        <w:rPr>
          <w:sz w:val="32"/>
          <w:szCs w:val="32"/>
        </w:rPr>
        <w:t>&lt;/p&gt;&lt;p&gt;&lt;img src="/static-img/sIb_e-9phtk9eYIlWWJRJFoCvO09K6XcfuCak82rttkZ7k4BgzpPoc2qaEgtSh4Q.jpg"&gt;&lt;/p&gt;&lt;p&gt;</w:t>
      </w:r>
      <w:r>
        <w:rPr>
          <w:sz w:val="32"/>
          <w:szCs w:val="32"/>
        </w:rPr>
        <w:t>在遥远的未来，地球上最著名的探索船“搜神号”以其不凡的能力和超越人类想象力的冒险故事而广为人知。然而，它背后的秘密——搜神号原型，是一段几乎被遗忘了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溯时空之门</w:t>
      </w:r>
      <w:r>
        <w:rPr>
          <w:sz w:val="32"/>
          <w:szCs w:val="32"/>
        </w:rPr>
        <w:t>&lt;/p&gt;&lt;p&gt;&lt;img src="/static-img/1ikZDfIc6Y4ObGunod9-yloCvO09K6XcfuCak82rttkZ7k4BgzpPoc2qaEgtSh4Q.jpg"&gt;&lt;/p&gt;&lt;p&gt;</w:t>
      </w:r>
      <w:r>
        <w:rPr>
          <w:sz w:val="32"/>
          <w:szCs w:val="32"/>
        </w:rPr>
        <w:t>在一片无边际的大海中，“搜神号原型”悄然浮现，如同一艘破旧的小帆船，它是由一个叫做艾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的人创造出来，用来寻找那传说中的“时间裂缝”。这个裂缝据说能够穿梭于过去、现在和未来的不同时代，但只有那些真正有勇气和智慧的人才能发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与魔法的结合</w:t>
      </w:r>
      <w:r>
        <w:rPr>
          <w:sz w:val="32"/>
          <w:szCs w:val="32"/>
        </w:rPr>
        <w:t>&lt;/p&gt;&lt;p&gt;&lt;img src="/static-img/4wuLhNDaL-tt21vMyPvvhFoCvO09K6XcfuCak82rttkZ7k4BgzpPoc2qaEgtSh4Q.jpg"&gt;&lt;/p&gt;&lt;p&gt;</w:t>
      </w:r>
      <w:r>
        <w:rPr>
          <w:sz w:val="32"/>
          <w:szCs w:val="32"/>
        </w:rPr>
        <w:t>艾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是一个天才科学家，他对宇宙深邃奥秘充满好奇。他相信，只要人类能掌握到足够多关于物理学、数学以及哲学等领域知识，就可以开辟出新的道路。在他看来，科学就是一种魔法，而他正致力于用这两者相结合开启时空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与机器之间的情感纠葛</w:t>
      </w:r>
      <w:r>
        <w:rPr>
          <w:sz w:val="32"/>
          <w:szCs w:val="32"/>
        </w:rPr>
        <w:t>&lt;/p&gt;&lt;p&gt;&lt;img src="/static-img/kOSqo-CfdZuhbaRxp4yW_loCvO09K6XcfuCak82rttkZ7k4BgzpPoc2qaEgtSh4Q.jpg"&gt;&lt;/p&gt;&lt;p&gt;</w:t>
      </w:r>
      <w:r>
        <w:rPr>
          <w:sz w:val="32"/>
          <w:szCs w:val="32"/>
        </w:rPr>
        <w:t>随着“搜神号原型”的建造进行，人们开始怀疑这一切是否真的可能实现。但克莱恩并没有放弃，他坚信只要心中有梦想，无论困难有多大，都会找到解决之道。而当他的灵魂与这艘机器船体紧密相连时，一种前所未有的情感出现了，这份情感让“搜神号原型”变得生动起来，并赋予它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：追踪失落记忆</w:t>
      </w:r>
      <w:r>
        <w:rPr>
          <w:sz w:val="32"/>
          <w:szCs w:val="32"/>
        </w:rPr>
        <w:t>&lt;/p&gt;&lt;p&gt;&lt;img src="/static-img/7sq-2MhkBiNG2Y0BpBpvoFoCvO09K6XcfuCak82rttkZ7k4BgzpPoc2qaEgtSh4Q.jpg"&gt;&lt;/p&gt;&lt;p&gt;</w:t>
      </w:r>
      <w:r>
        <w:rPr>
          <w:sz w:val="32"/>
          <w:szCs w:val="32"/>
        </w:rPr>
        <w:t>经过长时间的心血投入，“搜神号原型”终于完成了。艾德华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率领着他的小队踏上了前往时间裂缝的旅程。他们穿过了一片又一片迷雾般的地球面貌，最终，在一次突如其来的风暴之后，他们发现了那个被遗忘已久的地方——一个古老文明留下的遗迹，那里隐藏着通往过去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：解锁新世界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探索，每一次回归都带来了新的发现。当他们打开了第一扇封印后，一股强大的能量涌向他们，他们意识到自己正在触摸到宇宙的一部分，这份力量比任何人的想象都要更强大，更复杂。这也是为什么人们称呼这艘船为“原始搜索者”，因为它不仅是对于未知事物的一个挑战，也是对自我理解的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号》作为一个传奇，它代表了一种永不言弃精神，以及对未来科技发展的一种憧憬。虽然我们无法知道未来将如何发展，但通过探索我们周围这个复杂而美丽的地球，我们就能更接近于真理。一旦我们能够像艾德瓦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那样，将灵魂融入科技，那么无论何处皆可成为我们的目的地，即使是在那些被认为是不可能存在的地方。如果你愿意，你也可以成为下一个开放时空之门的人之一，不管你的目标是什么，只要你敢去尝试，没有什么是不可能实现的事情。</w:t>
      </w:r>
      <w:r>
        <w:rPr>
          <w:sz w:val="32"/>
          <w:szCs w:val="32"/>
        </w:rPr>
        <w:t>&lt;/p&gt;&lt;p&gt;&lt;a href = "/doc/685120-</w:t>
      </w:r>
      <w:r>
        <w:rPr>
          <w:sz w:val="32"/>
          <w:szCs w:val="32"/>
        </w:rPr>
        <w:t>搜神号原型揭秘科幻奇谭的源起</w:t>
      </w:r>
      <w:r>
        <w:rPr>
          <w:sz w:val="32"/>
          <w:szCs w:val="32"/>
        </w:rPr>
        <w:t>.doc" rel="alternate" download="685120-</w:t>
      </w:r>
      <w:r>
        <w:rPr>
          <w:sz w:val="32"/>
          <w:szCs w:val="32"/>
        </w:rPr>
        <w:t>搜神号原型揭秘科幻奇谭的源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