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坐标在学长的书桌之上梦想与作业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午后，阳光透过窗户的缝隙，洒在了我面前那张古老而宽敞的大书桌上。学长不在，他去图书馆复习，我却被这片净土吸引，决定坐在他的大东西上做作业。这一天，或许会成为我人生中的一扇门。</w:t>
      </w:r>
      <w:r>
        <w:rPr>
          <w:sz w:val="32"/>
          <w:szCs w:val="32"/>
        </w:rPr>
        <w:t>&lt;/p&gt;&lt;p&gt;&lt;img src="/static-img/_ybtr4V_YIKSy0zXo6E9aTUP0xm95EoXJs5fZslUNKuIliYff4tD9YnYwDdK6DpG.jpg"&gt;&lt;/p&gt;&lt;p&gt;</w:t>
      </w:r>
      <w:r>
        <w:rPr>
          <w:sz w:val="32"/>
          <w:szCs w:val="32"/>
        </w:rPr>
        <w:t>沉浸与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的大书桌前，我仿佛穿越了时空。这里是知识的殿堂，每一块木头都承载着无数个夜以继日、汗水淋漓的学习时刻。在这个空间里，我感觉到了来自往昔岁月深处一种难以言喻的情感——那是一种对知识渴望、对未来的憧憬和对自我的追求。</w:t>
      </w:r>
      <w:r>
        <w:rPr>
          <w:sz w:val="32"/>
          <w:szCs w:val="32"/>
        </w:rPr>
        <w:t>&lt;/p&gt;&lt;p&gt;&lt;img src="/static-img/T-VSheK6ZXMmJvJAQmizdzUP0xm95EoXJs5fZslUNKuks0UBK9S-OKN8Ixf8D5PdW94zKvEvPI-jtHxsjmagkc9H2knsiDfp8qgqeJLFNYQ_wrmatvwqh1phq5jHPo66My1YTSs96MLasOkDDIagIqJ46ah9q3Laa2Tw8xCxSsu3IpMGSpWOPHukw_aMEJzi.jpg"&gt;&lt;/p&gt;&lt;p&gt;</w:t>
      </w:r>
      <w:r>
        <w:rPr>
          <w:sz w:val="32"/>
          <w:szCs w:val="32"/>
        </w:rPr>
        <w:t>回忆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开笔记本，从头至尾复习起每一节课的内容。我尝试着将这些信息转化为自己的理解，这需要时间，也需要耐心。但就在这一刻，一段过去的事情突然浮现在脑海中。那是在高二的时候，我们班还没有分班，而学长便常常邀请我一起到他家来学习，那时候他的书桌就像是一个小世界，让我们共同探索知识的奥秘。</w:t>
      </w:r>
      <w:r>
        <w:rPr>
          <w:sz w:val="32"/>
          <w:szCs w:val="32"/>
        </w:rPr>
        <w:t>&lt;/p&gt;&lt;p&gt;&lt;img src="/static-img/ToBIvejwj0VRysjLzxnDcTUP0xm95EoXJs5fZslUNKuks0UBK9S-OKN8Ixf8D5PdW94zKvEvPI-jtHxsjmagkc9H2knsiDfp8qgqeJLFNYQ_wrmatvwqh1phq5jHPo66My1YTSs96MLasOkDDIagIqJ46ah9q3Laa2Tw8xCxSsu3IpMGSpWOPHukw_aMEJzi.jpg"&gt;&lt;/p&gt;&lt;p&gt;</w:t>
      </w:r>
      <w:r>
        <w:rPr>
          <w:sz w:val="32"/>
          <w:szCs w:val="32"/>
        </w:rPr>
        <w:t>行动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把握住了每一个概念，每一次思考都是为了将它们融入自己的生活之中。虽然有时也会感到疲惫，但看到那些笔记本上的文字，就知道一切努力都值得。而当思维变得清晰、逻辑条理明确时，我意识到自己已经走上了正确的人生道路。</w:t>
      </w:r>
      <w:r>
        <w:rPr>
          <w:sz w:val="32"/>
          <w:szCs w:val="32"/>
        </w:rPr>
        <w:t>&lt;/p&gt;&lt;p&gt;&lt;img src="/static-img/DqxivSRvT9QWNtmqwfLrmzUP0xm95EoXJs5fZslUNKuks0UBK9S-OKN8Ixf8D5PdW94zKvEvPI-jtHxsjmagkc9H2knsiDfp8qgqeJLFNYQ_wrmatvwqh1phq5jHPo66My1YTSs96MLasOkDDIagIqJ46ah9q3Laa2Tw8xCxSsu3IpMGSpWOPHukw_aMEJzi.jpg"&gt;&lt;/p&gt;&lt;p&gt;</w:t>
      </w:r>
      <w:r>
        <w:rPr>
          <w:sz w:val="32"/>
          <w:szCs w:val="32"/>
        </w:rPr>
        <w:t>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凡的小事，如今却显得格外珍贵。在这张大书桌上，不仅仅是我在做作业，更是在经历成长。我学会了如何从失败中恢复过来，如何从困难中学会坚持，还有如何从成功中汲取经验教训。当夜幕降临，将这一天封印于历史之中时，我深知，即使离开这张大书桌，这些宝贵的心灵财富仍然是我不可或缺的心智工具。</w:t>
      </w:r>
      <w:r>
        <w:rPr>
          <w:sz w:val="32"/>
          <w:szCs w:val="32"/>
        </w:rPr>
        <w:t>&lt;/p&gt;&lt;p&gt;&lt;img src="/static-img/QWVlvBGLzYa8b85mgRMaEzUP0xm95EoXJs5fZslUNKuks0UBK9S-OKN8Ixf8D5PdW94zKvEvPI-jtHxsjmagkc9H2knsiDfp8qgqeJLFNYQ_wrmatvwqh1phq5jHPo66My1YTSs96MLasOkDDIagIqJ46ah9q3Laa2Tw8xCxSsu3IpMGSpWOPHukw_aMEJzi.jpg"&gt;&lt;/p&gt;&lt;p&gt;</w:t>
      </w:r>
      <w:r>
        <w:rPr>
          <w:sz w:val="32"/>
          <w:szCs w:val="32"/>
        </w:rPr>
        <w:t>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个新的起点上，看向曾经坐过的地方，无疑是充满期待的一步。当我们踏出校园的大门，不论我们的选择是什么，都应铭记这份简单而又深刻的情感，因为它指引我们朝着更远大的梦想迈进。所以，在那个午后的阳光下，当你再次遇见“座”、“椅子”、“办公室”，别忘了，它们可能藏匿着你的故事，是连接过去和未来的桥梁，是属于你的独特旅程中的重要停留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收拾好所有资料准备离开的时候，背包里的重量让我意识到，从此以后，无论何地，只要有勇气和决心，便能找到属于自己的“座位”，继续我的奋斗之路。而对于那个曾经陪伴过我许多年的学长，大东西，也许有一天，它们会被新的主人所爱护，用同样的方式传递希望和力量给更多人。我微笑了一下，然后轻声说：“谢谢，你们让我的青春如此精彩。”</w:t>
      </w:r>
      <w:r>
        <w:rPr>
          <w:sz w:val="32"/>
          <w:szCs w:val="32"/>
        </w:rPr>
        <w:t>&lt;/p&gt;&lt;p&gt;&lt;a href = "/doc/685218-</w:t>
      </w:r>
      <w:r>
        <w:rPr>
          <w:sz w:val="32"/>
          <w:szCs w:val="32"/>
        </w:rPr>
        <w:t>青春坐标在学长的书桌之上梦想与作业交织</w:t>
      </w:r>
      <w:r>
        <w:rPr>
          <w:sz w:val="32"/>
          <w:szCs w:val="32"/>
        </w:rPr>
        <w:t>.doc" rel="alternate" download="685218-</w:t>
      </w:r>
      <w:r>
        <w:rPr>
          <w:sz w:val="32"/>
          <w:szCs w:val="32"/>
        </w:rPr>
        <w:t>青春坐标在学长的书桌之上梦想与作业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