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裸体艺术展览探索身体语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历史</w:t>
      </w:r>
      <w:r>
        <w:rPr>
          <w:sz w:val="32"/>
          <w:szCs w:val="32"/>
        </w:rPr>
        <w:t>&lt;/p&gt;&lt;p&gt;&lt;img src="/static-img/ui5XBECO-ae6grYvbixTr2JCET_Bt19sL0CgzqtPI8h5CvSkh_AzV16JpuY4c_n8.jpg"&gt;&lt;/p&gt;&lt;p&gt;</w:t>
      </w:r>
      <w:r>
        <w:rPr>
          <w:sz w:val="32"/>
          <w:szCs w:val="32"/>
        </w:rPr>
        <w:t>在艺术史上，裸体画作从古希腊到现代都有着悠久的传统。然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由于社会道德观念的变化和宗教影响，许多国家开始对裸体艺术进行审查和限制。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文化多元化和开放性的提升，一些国家重新审视了这一主题，并将其融入到当代艺术中。在英国，这一趋势尤为明显，其中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这样的组织致力于推广和保护裸体艺术。</w:t>
      </w:r>
      <w:r>
        <w:rPr>
          <w:sz w:val="32"/>
          <w:szCs w:val="32"/>
        </w:rPr>
        <w:t>&lt;/p&gt;&lt;p&gt;uknakedmen</w:t>
      </w:r>
      <w:r>
        <w:rPr>
          <w:sz w:val="32"/>
          <w:szCs w:val="32"/>
        </w:rPr>
        <w:t>的成立与目标</w:t>
      </w:r>
      <w:r>
        <w:rPr>
          <w:sz w:val="32"/>
          <w:szCs w:val="32"/>
        </w:rPr>
        <w:t>&lt;/p&gt;&lt;p&gt;&lt;img src="/static-img/UmgtQ4dsZP6YIUBBAyLjqGJCET_Bt19sL0CgzqtPI8h5CvSkh_AzV16JpuY4c_n8.jpg"&gt;&lt;/p&gt;&lt;p&gt;uknakedmen</w:t>
      </w:r>
      <w:r>
        <w:rPr>
          <w:sz w:val="32"/>
          <w:szCs w:val="32"/>
        </w:rPr>
        <w:t>是一个由一群热情支持者组成的小型组织，其成立目的是为了促进公众对裸体艺术的理解和接受。他们相信通过展览、研讨会以及社交媒体等渠道，可以帮助人们认识到这种类型的作品不仅是关于肉身，还包含深层次的人文关怀，以及对于社会、政治以及性别角色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裸体作为表达工具</w:t>
      </w:r>
      <w:r>
        <w:rPr>
          <w:sz w:val="32"/>
          <w:szCs w:val="32"/>
        </w:rPr>
        <w:t>&lt;/p&gt;&lt;p&gt;&lt;img src="/static-img/Ar0aqA9u_1pNZ1JayTYKG2JCET_Bt19sL0CgzqtPI8h5CvSkh_AzV16JpuY4c_n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主办的一系列展览中，不同的画家、雕塑家乃至摄影师，他们运用不同的技术手法，将身体作为一个独立存在且充满意义的情境来呈现。这些作品不仅展示了人体美，而且还触及了人类普遍关心的问题，如健康状况、年龄变迁以及性别身份。这使得观众能够以一种更为深刻的情感共鸣去接触这些作品，而不再仅仅停留于视觉上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挑战</w:t>
      </w:r>
      <w:r>
        <w:rPr>
          <w:sz w:val="32"/>
          <w:szCs w:val="32"/>
        </w:rPr>
        <w:t>&lt;/p&gt;&lt;p&gt;&lt;img src="/static-img/IYBXfqnkMsTPATCJ8xLPHmJCET_Bt19sL0CgzqtPI8h5CvSkh_AzV16JpuY4c_n8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努力打造一个包容性的平台，但是在开展活动时，他们仍然面临来自各个方面的声音。在一些极端宗教团体或保守派人士看来，这种形式可能被认为是不适当或者冒犯性。而这也正是这个项目想要挑战的一部分——如何让人们看到裸露本身并不一定意味着色情或低俗，而是一种可以引发深刻思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HZzmCiG6FlY2INtF7JFKnGJCET_Bt19sL0CgzqtPI8h5CvSkh_AzV16JpuY4c_n8.jpg"&gt;&lt;/p&gt;&lt;p&gt;</w:t>
      </w:r>
      <w:r>
        <w:rPr>
          <w:sz w:val="32"/>
          <w:szCs w:val="32"/>
        </w:rPr>
        <w:t>由于涉及敏感话题，任何有关裸露主题的事务都需要谨慎处理。因此，在设计展览内容时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必须确保所有参与者都给予必要的心理准备，并采取适当措施以避免过度暴露。此外，与其他类似项目一样，它们也要遵守相关法律规定，以确保活动合法且不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而言，是继续扩大受众范围，让更多的人参与并分享这一独特的话题。不断寻找新的方式来阐述其核心价值，即通过自然状态的人类形态去探讨我们所处世界中的复杂关系。同时，也期待能找到更多合作伙伴，无论是政府机构还是私营企业，以共同推动这一领域内文化交流与发展。此举不但能够增强公众对现代美学认知，还能促进跨文化交流，为全球视野提供更加丰富多彩的地图。</w:t>
      </w:r>
      <w:r>
        <w:rPr>
          <w:sz w:val="32"/>
          <w:szCs w:val="32"/>
        </w:rPr>
        <w:t>&lt;/p&gt;&lt;p&gt;&lt;a href = "/doc/685445-</w:t>
      </w:r>
      <w:r>
        <w:rPr>
          <w:sz w:val="32"/>
          <w:szCs w:val="32"/>
        </w:rPr>
        <w:t>英国裸体艺术展览探索身体语言的边界</w:t>
      </w:r>
      <w:r>
        <w:rPr>
          <w:sz w:val="32"/>
          <w:szCs w:val="32"/>
        </w:rPr>
        <w:t>.doc" rel="alternate" download="685445-</w:t>
      </w:r>
      <w:r>
        <w:rPr>
          <w:sz w:val="32"/>
          <w:szCs w:val="32"/>
        </w:rPr>
        <w:t>英国裸体艺术展览探索身体语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