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穿越者在幻想世界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凡尘飞仙是指那些从现实世界中穿越到虚构幻想世界的人物，他们经历了一个奇异而神秘的过程，在这个过程中，原有的生活被打破，新的冒险等待着他们。以下是对这种现象的六点分析：</w:t>
      </w:r>
      <w:r>
        <w:rPr>
          <w:sz w:val="32"/>
          <w:szCs w:val="32"/>
        </w:rPr>
        <w:t>&lt;/p&gt;&lt;p&gt;&lt;img src="/static-img/iLZ8QM3QBOaWkuVlfH1DNe17qWCk9pw8flh2SuNArL03iXSzorZxc3AvPl31vTb3.jpeg"&gt;&lt;/p&gt;&lt;p&gt;</w:t>
      </w:r>
      <w:r>
        <w:rPr>
          <w:sz w:val="32"/>
          <w:szCs w:val="32"/>
        </w:rPr>
        <w:t>穿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和游戏中，凡尘飞仙往往是一个意外或命运的结果，他们可能因为一场事故、一次机缘巧合，或是在某种仪式下，被带入了另一个世界。在这个新环境中，他们必须适应不同的规则和文化。</w:t>
      </w:r>
      <w:r>
        <w:rPr>
          <w:sz w:val="32"/>
          <w:szCs w:val="32"/>
        </w:rPr>
        <w:t>&lt;/p&gt;&lt;p&gt;&lt;img src="/static-img/zKJWV2_K2pFeiJ1-NmB4XO17qWCk9pw8flh2SuNArL03iXSzorZxc3AvPl31vTb3.png"&gt;&lt;/p&gt;&lt;p&gt;</w:t>
      </w:r>
      <w:r>
        <w:rPr>
          <w:sz w:val="32"/>
          <w:szCs w:val="32"/>
        </w:rPr>
        <w:t>幻想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幻想世界后，凡尘飞仙会面临各种挑战，这些挑战包括与野兽搏斗、解开古老谜题、或者参与政治斗争。他们必须使用自己的智慧和勇气来克服这些困难，并寻找回归本土的方法。</w:t>
      </w:r>
      <w:r>
        <w:rPr>
          <w:sz w:val="32"/>
          <w:szCs w:val="32"/>
        </w:rPr>
        <w:t>&lt;/p&gt;&lt;p&gt;&lt;img src="/static-img/hNXNO_5ZEPSpQ1pJHUlEXO17qWCk9pw8flh2SuNArL03iXSzorZxc3AvPl31vTb3.jpg"&gt;&lt;/p&gt;&lt;p&gt;</w:t>
      </w:r>
      <w:r>
        <w:rPr>
          <w:sz w:val="32"/>
          <w:szCs w:val="32"/>
        </w:rPr>
        <w:t>与魔法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故事里，凡尘飞仙能够接触到魔法，这对于他们来说既是一种惊喜，也是一种威胁。学会控制和使用魔法需要时间，但这也是他们成为英雄的一部分。</w:t>
      </w:r>
      <w:r>
        <w:rPr>
          <w:sz w:val="32"/>
          <w:szCs w:val="32"/>
        </w:rPr>
        <w:t>&lt;/p&gt;&lt;p&gt;&lt;img src="/static-img/8B73LHRwgL7MHGw6CLg4Se17qWCk9pw8flh2SuNArL03iXSzorZxc3AvPl31vTb3.jpg"&gt;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凡尘飞仙很快就会发现自己不再孤单，因为他们会结识其他角色，比如勇士、巫师或者盗贼。这些人际关系对未来旅程至关重要，它们可以提供帮助，也可能成为障碍。</w:t>
      </w:r>
      <w:r>
        <w:rPr>
          <w:sz w:val="32"/>
          <w:szCs w:val="32"/>
        </w:rPr>
        <w:t>&lt;/p&gt;&lt;p&gt;&lt;img src="/static-img/OOuG_QwaMhLPfmwoG6CtVO17qWCk9pw8flh2SuNArL03iXSzorZxc3AvPl31vTb3.jpg"&gt;&lt;/p&gt;&lt;p&gt;</w:t>
      </w:r>
      <w:r>
        <w:rPr>
          <w:sz w:val="32"/>
          <w:szCs w:val="32"/>
        </w:rPr>
        <w:t>身份认同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从普通人变成英雄时，他会面临身份认同的问题。他是否仍然是那个平常人的他？还是已经完全融入了这个新世界？这样的问题让很多故事充满深度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或留在幻想世界，这都是凡尘飞仙面临的一个艰难选择。在做出决定之前，他们需要权衡自己的情感、责任以及未来的可能性。这段旅程让人们反思生命中的每一步选择。</w:t>
      </w:r>
      <w:r>
        <w:rPr>
          <w:sz w:val="32"/>
          <w:szCs w:val="32"/>
        </w:rPr>
        <w:t>&lt;/p&gt;&lt;p&gt;&lt;a href = "/doc/685473-</w:t>
      </w:r>
      <w:r>
        <w:rPr>
          <w:sz w:val="32"/>
          <w:szCs w:val="32"/>
        </w:rPr>
        <w:t>凡尘飞仙穿越者在幻想世界的征途</w:t>
      </w:r>
      <w:r>
        <w:rPr>
          <w:sz w:val="32"/>
          <w:szCs w:val="32"/>
        </w:rPr>
        <w:t>.doc" rel="alternate" download="685473-</w:t>
      </w:r>
      <w:r>
        <w:rPr>
          <w:sz w:val="32"/>
          <w:szCs w:val="32"/>
        </w:rPr>
        <w:t>凡尘飞仙穿越者在幻想世界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